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叔叔于勒反思范文"/>
      <w:r>
        <w:rPr/>
        <w:t>我的叔叔于勒反思范文</w:t>
      </w:r>
      <w:bookmarkEnd w:id="0"/>
    </w:p>
    <w:p>
      <w:pPr>
        <w:pStyle w:val="Normal"/>
        <w:rPr/>
      </w:pPr>
      <w:r>
        <w:rPr/>
        <w:t>陶行知先生说“教师要培养值得自己崇拜的学生”，本节语文课是学生自由讨论，充分发挥自身的潜能而形成的一堂超出原先设计的课堂，课堂上学生们一个个精彩的发言出乎我的意料，让我惊喜不已，我看到了学生潜能如花绽放，看到了学生思维的激情点燃，作为教师的我不由从心佩服起他们。真实感觉到“长江后浪推前浪，青出于蓝胜于蓝”。</w:t>
      </w:r>
    </w:p>
    <w:p>
      <w:pPr>
        <w:pStyle w:val="Normal"/>
        <w:rPr/>
      </w:pPr>
      <w:r>
        <w:rPr/>
        <w:t>在教学过程中</w:t>
      </w:r>
      <w:r>
        <w:rPr/>
        <w:t>,</w:t>
      </w:r>
      <w:r>
        <w:rPr/>
        <w:t>也存在一些有待改进的地方：</w:t>
      </w:r>
    </w:p>
    <w:p>
      <w:pPr>
        <w:pStyle w:val="Normal"/>
        <w:rPr/>
      </w:pPr>
      <w:r>
        <w:rPr/>
        <w:t>一、在整体感知时，把整文交给学生的处理时间过于紧。如将时间再给多一点、将导课时间再精炼一些，学生所得则更多、更深。分小组，每组自由选人物的语言、动作进行人物品读活动效果会更好。</w:t>
      </w:r>
    </w:p>
    <w:p>
      <w:pPr>
        <w:pStyle w:val="Normal"/>
        <w:rPr/>
      </w:pPr>
      <w:r>
        <w:rPr/>
        <w:t>二、在人物探究时，有几句话引导略有不到位，让学们在探究时多花了些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最后一部分中考的链接没有在课堂上完成，只能改为课后练习，让一堂真正高效的课有些美中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