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第几的教师教学反思范文"/>
      <w:r>
        <w:rPr/>
        <w:t>数学第几的教师教学反思范文</w:t>
      </w:r>
      <w:bookmarkEnd w:id="0"/>
    </w:p>
    <w:p>
      <w:pPr>
        <w:pStyle w:val="Normal"/>
        <w:rPr/>
      </w:pPr>
      <w:r>
        <w:rPr/>
        <w:t>《认识几和第几》这节课是区分“几”和“第几”的不同含义。“几”指的是一共是多少，“第几”指的是事物的顺序，是其中的某一个。“几和第几”是最容易混淆的两个概念。产生这种现象的主要原因是学生使用“几”来表达的生活经验较多，而使用“第几”来表达的生活经验较少。因此，两者很容易发生混淆。学生判断一共有几个并不难，指出第几个必须考虑应从哪个方位数起，要难得多，对于刚入学的一年级学生，年龄偏小，方位感还较差，对“几个”和“第几个”区别起来还有一定的困难。在教学中，我们应通过大量的活动场景来促进学生对“第几”的认识和区分“几和第几”。</w:t>
      </w:r>
      <w:r>
        <w:rPr/>
        <w:t>1</w:t>
      </w:r>
      <w:r>
        <w:rPr/>
        <w:t>、教材的主题图是排队买票的情境呈现，而场景是静态的，缺乏动态性。我不拘泥于教材的束缚，“我创设了过渡语：带学生去动物园玩，进动物园之前要先买票，你们看，动物园一大早就有人排队买票了。”这一情境，学生热情高涨，积极想参与活动，我还在从中穿插进行礼貌教育。学生在参与中学会了几和第几的不同，这符合学生的生活经验，使学生容易接受，能激发学生学习的积极性，也能活跃课堂气氛。这对于一年级小朋友非常管用。接着我又创设第二个情境</w:t>
      </w:r>
      <w:r>
        <w:rPr/>
        <w:t>---</w:t>
      </w:r>
      <w:r>
        <w:rPr/>
        <w:t>照“全家福”，自然引出“做一做”的第二题，由于课前学生对左右都有了初步的感知，对于这些问题解答还是比较出色的。在我的鼓励下，学生的学习热情再一次高涨。</w:t>
      </w:r>
      <w:r>
        <w:rPr/>
        <w:t>2</w:t>
      </w:r>
      <w:r>
        <w:rPr/>
        <w:t>、为了能让学生在课堂中始终保持良好的学习状态，我又特意安排了点灯笼游戏这一环节：从左边起点</w:t>
      </w:r>
      <w:r>
        <w:rPr/>
        <w:t>4</w:t>
      </w:r>
      <w:r>
        <w:rPr/>
        <w:t>个灯笼，从左边起点第</w:t>
      </w:r>
      <w:r>
        <w:rPr/>
        <w:t>4</w:t>
      </w:r>
      <w:r>
        <w:rPr/>
        <w:t>个灯笼，反复练习，这样学生在不断的练习中，提升了自己的思维，达到了比较好的教学效果，完成整节课的教学任务，突破了本节课的重点和难点“认识几和第几”。在几和第几的教学中，也有一些不足之处，在课堂中感觉孩子们掌握的还不错，但是在课堂练习中发现问题有很多，后来我反思了自己的课堂教学，找出几点原因：第一：在课堂教学中我只注重讲解，而实际操作的相对少了一些，讲课速度偏快些，我觉得应该通过摆图形让孩子们动手操作，比如拿出左边的几个或拿出右边第几个，多操作多练习来理解所学的知识。第二：几和第几是教学的难点，因为这里还涉及到一个从哪边数的问题，学生对区分左右还有一定的困难，而且几和第几也会混淆。比如从左边起涂</w:t>
      </w:r>
      <w:r>
        <w:rPr/>
        <w:t>4</w:t>
      </w:r>
      <w:r>
        <w:rPr/>
        <w:t>个灯笼，学生可能只涂了第四个。第三：当然这也和学生目前认字少，不懂题目意思以及所接触题目量少有关系。相信经过一段时间的巩固练习之后，这方面的情况会有好转。第四，做完练习后，其实我还可以有效地拓展开来，比如说：问学生，我们的教室在第几层啊，我们的教学楼一共有几楼</w:t>
      </w:r>
      <w:r>
        <w:rPr/>
        <w:t>?</w:t>
      </w:r>
      <w:r>
        <w:rPr/>
        <w:t>你们家住在第几层之类的话，这样也能让学生感受到数学在生活中是无处不在的这个道理。</w:t>
      </w:r>
    </w:p>
    <w:p>
      <w:pPr>
        <w:pStyle w:val="Normal"/>
        <w:rPr/>
      </w:pPr>
      <w:r>
        <w:rPr/>
        <w:t>数学第几的教学反思第几的教学反思相关文章：</w:t>
      </w:r>
    </w:p>
    <w:p>
      <w:pPr>
        <w:pStyle w:val="Normal"/>
        <w:rPr/>
      </w:pPr>
      <w:r>
        <w:rPr/>
        <w:t>1.</w:t>
      </w:r>
      <w:r>
        <w:rPr/>
        <w:t>人教版一年级数学教学反思</w:t>
      </w:r>
    </w:p>
    <w:p>
      <w:pPr>
        <w:pStyle w:val="Normal"/>
        <w:rPr/>
      </w:pPr>
      <w:r>
        <w:rPr/>
        <w:t>2.</w:t>
      </w:r>
      <w:r>
        <w:rPr/>
        <w:t>幼儿园大班数学教学反思</w:t>
      </w:r>
    </w:p>
    <w:p>
      <w:pPr>
        <w:pStyle w:val="Normal"/>
        <w:rPr/>
      </w:pPr>
      <w:r>
        <w:rPr/>
        <w:t>3.</w:t>
      </w:r>
      <w:r>
        <w:rPr/>
        <w:t>六年级数学上学期教学反思</w:t>
      </w:r>
    </w:p>
    <w:p>
      <w:pPr>
        <w:pStyle w:val="Normal"/>
        <w:rPr/>
      </w:pPr>
      <w:r>
        <w:rPr/>
        <w:t>4.</w:t>
      </w:r>
      <w:r>
        <w:rPr/>
        <w:t>初一数学教学反思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三年级数学上册倍的认识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北师大小学数学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