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高考2023字"/>
      <w:r>
        <w:rPr/>
        <w:t>决心书高考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