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朗诵比赛活动的总结"/>
      <w:r>
        <w:rPr/>
        <w:t>对朗诵比赛活动的总结</w:t>
      </w:r>
      <w:bookmarkEnd w:id="0"/>
    </w:p>
    <w:p>
      <w:pPr>
        <w:pStyle w:val="Normal"/>
        <w:rPr/>
      </w:pPr>
      <w:r>
        <w:rPr/>
        <w:t>月是个播种的季节，</w:t>
      </w:r>
      <w:r>
        <w:rPr/>
        <w:t>4</w:t>
      </w:r>
      <w:r>
        <w:rPr/>
        <w:t>月是个万物苏复的季节，</w:t>
      </w:r>
      <w:r>
        <w:rPr/>
        <w:t>4</w:t>
      </w:r>
      <w:r>
        <w:rPr/>
        <w:t>月更是个怀念和感恩的季节。在这个阳春布德泽，万物生光辉的春天。我们沐浴着春风，沐浴着春光，我们迎来了信电学院第二届“清明咏”感恩励志诗文朗诵大赛。</w:t>
      </w:r>
    </w:p>
    <w:p>
      <w:pPr>
        <w:pStyle w:val="Normal"/>
        <w:rPr/>
      </w:pPr>
      <w:r>
        <w:rPr/>
        <w:t>此次诗文朗诵大赛共分为三个篇章《追忆革命》、《感恩生活》、《青春奋斗》。杨文安教授和同学们朗诵的《感悟清明》拉开本次活动的序幕。大赛给我印象最深的是第一篇章是来自通信</w:t>
      </w:r>
      <w:r>
        <w:rPr/>
        <w:t>10-1</w:t>
      </w:r>
      <w:r>
        <w:rPr/>
        <w:t>班的韩建鑫同学以一篇《祖国啊</w:t>
      </w:r>
      <w:r>
        <w:rPr/>
        <w:t>!</w:t>
      </w:r>
      <w:r>
        <w:rPr/>
        <w:t>我要燃烧》振撼了所有来宾，和一篇来自武老师的《囚歌》</w:t>
      </w:r>
      <w:r>
        <w:rPr/>
        <w:t>(</w:t>
      </w:r>
      <w:r>
        <w:rPr/>
        <w:t>叶挺</w:t>
      </w:r>
      <w:r>
        <w:rPr/>
        <w:t>)</w:t>
      </w:r>
      <w:r>
        <w:rPr/>
        <w:t>给我极大振奋使我热血沸腾，当他读到：“我渴望自由，但我深深地知道——人的身躯怎能从狗洞子里爬出</w:t>
      </w:r>
      <w:r>
        <w:rPr/>
        <w:t>!</w:t>
      </w:r>
      <w:r>
        <w:rPr/>
        <w:t>我希望有一天，地下的烈火，将我连这活棺材一齐烧掉，我应该在烈火与热血中得到永生</w:t>
      </w:r>
      <w:r>
        <w:rPr/>
        <w:t>!”</w:t>
      </w:r>
      <w:r>
        <w:rPr/>
        <w:t>仿佛见到伟大的烈士叶挺正在敌人的霜剑严逼下痛苦地生存着。虽然他身上戴着满身的刑具，虽然他每天都身心受伤，但是他是为了中国共产党，为了新中国的成立而艰苦奋斗，为了队员的安全。这一切，不，应该说是中国共产党的一切给了他坚持下去，继续拼搏的动力和勇气。</w:t>
      </w:r>
    </w:p>
    <w:p>
      <w:pPr>
        <w:pStyle w:val="Normal"/>
        <w:rPr/>
      </w:pPr>
      <w:r>
        <w:rPr/>
        <w:t>虽然他们没有打敌人的武器，但是他们有一颗赤诚的心和笔。《囚歌》是首诗，也是激励成千上万用鲜血和身命谱写的气壮山河的战歌，它那字字句句都充满了战斗激情。然而俗话说得好：“人心不足蛇吞象”。假如每个统治者都能三思而后行，学习叶挺那种忠贞不屈的精神，不再贪心，那么世界和平，没有战争的那一天，迟早要来到</w:t>
      </w:r>
      <w:r>
        <w:rPr/>
        <w:t>!</w:t>
      </w:r>
      <w:r>
        <w:rPr/>
        <w:t>我感受到了我们今天的生活来之不易，我们现在唯一能做的就是珍惜现在美好时光充分利用好现在的每一分钟，将来我们才可以用今天学来的本领强大我们的祖国，让我们的未来更加美好。</w:t>
      </w:r>
    </w:p>
    <w:p>
      <w:pPr>
        <w:pStyle w:val="Normal"/>
        <w:rPr/>
      </w:pPr>
      <w:r>
        <w:rPr/>
        <w:t>春天生机勃勃，春天美妙安好，春天互相协助，春天有孩子欢快的笑声，而春天就是规律的约束，一切之间，无限之间，我们的人生在慢慢成长和发展，觉悟中，我们和别人交融。一首来自网络</w:t>
      </w:r>
      <w:r>
        <w:rPr/>
        <w:t>10-1</w:t>
      </w:r>
      <w:r>
        <w:rPr/>
        <w:t>班的刘力榕同学以及全班同学的诗朗诵《我能行》加入了手语的表演，更是鼓舞着我，给我力量。因为李白说过：天生我材必有用。每个人都有自己的特点和长处。她让我看到了我们每个人都有尚未发气掘出来的潜力和特质。没有必要自卑，也不应该自负，而是应该努力去扬长避短，从而赢得别人的尊重。如果能用尊重自己的态度努力发现和发挥这些潜能，我相信自己可以取得成功。</w:t>
      </w:r>
    </w:p>
    <w:p>
      <w:pPr>
        <w:pStyle w:val="Normal"/>
        <w:rPr/>
      </w:pPr>
      <w:r>
        <w:rPr/>
        <w:t>人生没有一帆风顺，成功的背后总有很多汗水，更何况你我普通的草根大众。然而，无论贫富贵贱，我们的心灵可以保持高尚，我们的态度可以保持尊严，我们的勤奋可以帮助自己实现梦想，我们应该感恩生活给予我们的一切，无论顺境还是逆境，淡然坚定，继续过好自己的每一天，继续做好自己的本份，成就自己的生命。</w:t>
      </w:r>
    </w:p>
    <w:p>
      <w:pPr>
        <w:pStyle w:val="Normal"/>
        <w:rPr/>
      </w:pPr>
      <w:r>
        <w:rPr/>
        <w:t>看过“对朗诵比赛活动的总结”的人还看了：</w:t>
      </w:r>
    </w:p>
    <w:p>
      <w:pPr>
        <w:pStyle w:val="Normal"/>
        <w:rPr/>
      </w:pPr>
      <w:r>
        <w:rPr/>
        <w:t>1.</w:t>
      </w:r>
      <w:r>
        <w:rPr/>
        <w:t>学校诗歌朗诵比赛总结</w:t>
      </w:r>
      <w:r>
        <w:rPr/>
        <w:t>3</w:t>
      </w:r>
      <w:r>
        <w:rPr/>
        <w:t>篇</w:t>
      </w:r>
    </w:p>
    <w:p>
      <w:pPr>
        <w:pStyle w:val="Normal"/>
        <w:rPr/>
      </w:pPr>
      <w:r>
        <w:rPr/>
        <w:t>2.</w:t>
      </w:r>
      <w:r>
        <w:rPr/>
        <w:t>学校朗诵比赛总结</w:t>
      </w:r>
      <w:r>
        <w:rPr/>
        <w:t>3</w:t>
      </w:r>
      <w:r>
        <w:rPr/>
        <w:t>篇</w:t>
      </w:r>
    </w:p>
    <w:p>
      <w:pPr>
        <w:pStyle w:val="Normal"/>
        <w:rPr/>
      </w:pPr>
      <w:r>
        <w:rPr/>
        <w:t>3.</w:t>
      </w:r>
      <w:r>
        <w:rPr/>
        <w:t>关于读书演讲活动总结</w:t>
      </w:r>
      <w:r>
        <w:rPr/>
        <w:t>3</w:t>
      </w:r>
      <w:r>
        <w:rPr/>
        <w:t>篇</w:t>
      </w:r>
    </w:p>
    <w:p>
      <w:pPr>
        <w:pStyle w:val="Normal"/>
        <w:rPr/>
      </w:pPr>
      <w:r>
        <w:rPr/>
        <w:t>4.</w:t>
      </w:r>
      <w:r>
        <w:rPr/>
        <w:t>关于演讲比赛总结演讲稿</w:t>
      </w:r>
      <w:r>
        <w:rPr/>
        <w:t>4</w:t>
      </w:r>
      <w:r>
        <w:rPr/>
        <w:t>篇</w:t>
      </w:r>
    </w:p>
    <w:p>
      <w:pPr>
        <w:pStyle w:val="Normal"/>
        <w:widowControl/>
        <w:bidi w:val="0"/>
        <w:spacing w:before="180" w:after="180"/>
        <w:jc w:val="left"/>
        <w:rPr/>
      </w:pPr>
      <w:r>
        <w:rPr/>
        <w:t>5.</w:t>
      </w:r>
      <w:r>
        <w:rPr/>
        <w:t>经典诵读社团活动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