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复习计划精选"/>
      <w:r>
        <w:rPr/>
        <w:t>高一期末复习计划精选</w:t>
      </w:r>
      <w:bookmarkEnd w:id="0"/>
    </w:p>
    <w:p>
      <w:pPr>
        <w:pStyle w:val="Normal"/>
        <w:rPr/>
      </w:pPr>
      <w:r>
        <w:rPr/>
        <w:t>要珍惜时间，合理安排时间。学期末所剩时间不多，学生除上课自习认真学习外，还应把自己饭后、课间、晚上就寝前的有效时间都利用上，针对不同科目特点，安排不同的复习内容，不能根据自己的喜好，分配不同科目的复习时间，应做到重点突出，全面兼顾，对于薄弱科目应多投放时间，但不能无所收获。规定的复习任务，一定要保质保量的完成。不可因功费时，也不可因小误而失全面，要循序渐进，环环落实。只有这样才能有效地搞好复习。</w:t>
      </w:r>
    </w:p>
    <w:p>
      <w:pPr>
        <w:pStyle w:val="Normal"/>
        <w:rPr/>
      </w:pPr>
      <w:r>
        <w:rPr/>
        <w:t>要想取得好成绩，期末复习方法也很关键。俗话说“工欲善其事，必先利其器”，期末考试也是一样。复习方法多种多样，我们应该根据自己的实际情况，选取科学、高效的复习方法，可以按照“循序渐进、阶段侧重、精讲精练、五技并举”的原则，把期末复习分成四个阶段：基础复习、强化能力、查漏补缺、模拟练习。四个阶段，四个方面，环环相扣，逐步深入，四位一体，一气呵成。</w:t>
      </w:r>
    </w:p>
    <w:p>
      <w:pPr>
        <w:pStyle w:val="Normal"/>
        <w:rPr/>
      </w:pPr>
      <w:r>
        <w:rPr/>
        <w:t>要勤于思考，勤于动脑。复习时一定要多思考、多动笔，善于归纳消除思想上的惰性，不能光用一双眼、一张嘴，而要利用有效巧妙的记忆方法、归纳方法，把零散的知识连贯起来，把同类的知识归结起来，牢记下来，找出知识内在的联系及规律。</w:t>
      </w:r>
    </w:p>
    <w:p>
      <w:pPr>
        <w:pStyle w:val="Normal"/>
        <w:rPr/>
      </w:pPr>
      <w:r>
        <w:rPr/>
        <w:t>调整好自己的心态。不冷静的静下来，把期末考试放在一边，首先根据自身实际，为自己量身定做一套复习计划，有条不紊地对自己所学知识进行归类整理、复苏、巩固。不要忙乱无序朝三暮四，好高骛远。这些都是高中期末考试备考复习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高中期末考试备考复习计划相关介绍，复习时一定要多思考、多动笔，要利用有效巧妙的记忆方法、归纳方法，找出知识内在的联系及规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