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求职意向及经历范文"/>
      <w:r>
        <w:rPr/>
        <w:t>简历中求职意向及经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河北年龄：</w:t>
      </w:r>
      <w:r>
        <w:rPr/>
        <w:t>27</w:t>
      </w:r>
    </w:p>
    <w:p>
      <w:pPr>
        <w:pStyle w:val="Normal"/>
        <w:rPr/>
      </w:pPr>
      <w:r>
        <w:rPr/>
        <w:t>现所在地：山东身高：</w:t>
      </w:r>
      <w:r>
        <w:rPr/>
        <w:t>177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求职意向</w:t>
      </w:r>
    </w:p>
    <w:p>
      <w:pPr>
        <w:pStyle w:val="Normal"/>
        <w:rPr/>
      </w:pPr>
      <w:r>
        <w:rPr/>
        <w:t>希望岗位：资源效益评估师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资源效益评估师。主要工作是：</w:t>
      </w:r>
    </w:p>
    <w:p>
      <w:pPr>
        <w:pStyle w:val="Normal"/>
        <w:rPr/>
      </w:pPr>
      <w:r>
        <w:rPr/>
        <w:t>1</w:t>
      </w:r>
      <w:r>
        <w:rPr/>
        <w:t>、估算成本，以及预估石油和天然气的生产能力与经济效益，以评估预定钻井地点的经济可行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控生产效率，以及策划重工程序以提升产量，分析数据，推荐水井地点和增加程序提升产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定井田整修并监督刺激方案，以最大限度提升石油和天然气回收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资源效益评估师。主要工作是：</w:t>
      </w:r>
    </w:p>
    <w:p>
      <w:pPr>
        <w:pStyle w:val="Normal"/>
        <w:rPr/>
      </w:pPr>
      <w:r>
        <w:rPr/>
        <w:t>1</w:t>
      </w:r>
      <w:r>
        <w:rPr/>
        <w:t>、指导并检测水井竣工于评鉴、水井测试、水井测量等工作，协助工程师及其他人员解决操作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石油和天然气油田钻井计划与产品回收处理计划，维护钻探与运作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科学、工程、技术人员协商以解决设计、研究和测试问题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深圳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：材料科学与工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。活泼开朗、乐观上进、有爱心并善于施教并行。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