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上一堂国家安全教育课学生个人观后感大全"/>
      <w:r>
        <w:rPr/>
        <w:t>2023</w:t>
      </w:r>
      <w:r>
        <w:rPr/>
        <w:t>《同上一堂国家安全教育课》学生个人观后感大全</w:t>
      </w:r>
      <w:bookmarkEnd w:id="0"/>
    </w:p>
    <w:p>
      <w:pPr>
        <w:pStyle w:val="Normal"/>
        <w:rPr/>
      </w:pPr>
      <w:r>
        <w:rPr/>
        <w:t>正值春运时期，正是上千万人辞旧岁迎新年，回家与家人团聚的日子。却因为来势汹汹的“新型冠状病毒”而被迫禁足家中。</w:t>
      </w:r>
    </w:p>
    <w:p>
      <w:pPr>
        <w:pStyle w:val="Normal"/>
        <w:rPr/>
      </w:pPr>
      <w:r>
        <w:rPr/>
        <w:t>起初，无意间刷到“武汉发现新型冠状病毒”的消息时，我并没有太放在心上，似乎周围人也是一副漠不关心的模样。直到武汉封城，口罩被洗劫一空，人们才迅速地意识到此次疫情的严重性。</w:t>
      </w:r>
    </w:p>
    <w:p>
      <w:pPr>
        <w:pStyle w:val="Normal"/>
        <w:rPr/>
      </w:pPr>
      <w:r>
        <w:rPr/>
        <w:t>全国每日确诊人数都在不断增加，一天一个数，由最初的几百，几千再到如今的上万。试问，谁不恐慌呢</w:t>
      </w:r>
      <w:r>
        <w:rPr/>
        <w:t>?</w:t>
      </w:r>
    </w:p>
    <w:p>
      <w:pPr>
        <w:pStyle w:val="Normal"/>
        <w:rPr/>
      </w:pPr>
      <w:r>
        <w:rPr/>
        <w:t>但不幸中的万幸，此次战役有钟南山先生参加。我认为对于身处疾病中忍受病痛的患者来说，钟先生就像黑暗中的一道曙光，久旱里的一场甘霖。钟老先生今年已经</w:t>
      </w:r>
      <w:r>
        <w:rPr/>
        <w:t>84</w:t>
      </w:r>
      <w:r>
        <w:rPr/>
        <w:t>岁高龄了，他曾反复告诫过人们“没事千万别去武汉。”，可自己哪怕乘着餐车也要到达武汉，与广大医护人员并肩奋战在防疫第一线。</w:t>
      </w:r>
    </w:p>
    <w:p>
      <w:pPr>
        <w:pStyle w:val="Normal"/>
        <w:rPr/>
      </w:pPr>
      <w:r>
        <w:rPr/>
        <w:t>当看到医护人员穿着厚重的防护服，戴着勒紧的口罩时，眼眶突然就湿润了。我不禁想起了曾看过的一句话“哪里有什么白衣天使，不过是一群孩子学着大人的模样从死神手中抢人罢了。”。是啊，他们也是儿女的爸爸妈妈，也是备受父母疼爱的子女，也是弟弟妹妹的兄长、姐姐。他们也是人，有血有肉的人。他们也会害怕，也会恐慌，但他们不能退缩，他们无路可退。他们可能是支持重症患者活下去的最后希望。</w:t>
      </w:r>
    </w:p>
    <w:p>
      <w:pPr>
        <w:pStyle w:val="Normal"/>
        <w:rPr/>
      </w:pPr>
      <w:r>
        <w:rPr/>
        <w:t>一位在此次疫情中不幸被感染的医生，透过一块小小的玻璃对镜头比着“</w:t>
      </w:r>
      <w:r>
        <w:rPr/>
        <w:t>OK”</w:t>
      </w:r>
      <w:r>
        <w:rPr/>
        <w:t>的手势，说：“这次疫情一定会过去的</w:t>
      </w:r>
      <w:r>
        <w:rPr/>
        <w:t>!”</w:t>
      </w:r>
    </w:p>
    <w:p>
      <w:pPr>
        <w:pStyle w:val="Normal"/>
        <w:rPr/>
      </w:pPr>
      <w:r>
        <w:rPr/>
        <w:t>是啊</w:t>
      </w:r>
      <w:r>
        <w:rPr/>
        <w:t>!</w:t>
      </w:r>
    </w:p>
    <w:p>
      <w:pPr>
        <w:pStyle w:val="Normal"/>
        <w:rPr/>
      </w:pPr>
      <w:r>
        <w:rPr/>
        <w:t>这次灾难一定会过去的。随之而来的是源源不断的好消息：新冠确诊患者人数连续九天呈下降趋势，专家预测疫情拐点即将出现，全国治愈人数远超，各省也纷纷派出医疗队到湖北支援，雷神山、火神山飞速建成。公益人士捐集的物资也陆续运往武汉。口罩紧缺，海外人士就一飞机一飞机的运到国内。中华民族在危机关头拧成一股绳，让世界看到了中国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寒冬即将过去，阳春三月就要到来。中华民族万众一心，众志成城，定会攻克难关，战胜病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