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后的感想作文700字"/>
      <w:r>
        <w:rPr/>
        <w:t>高中军训后的感想作文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12</w:t>
      </w:r>
      <w:r>
        <w:rPr/>
        <w:t>日至</w:t>
      </w:r>
      <w:r>
        <w:rPr/>
        <w:t>3</w:t>
      </w:r>
      <w:r>
        <w:rPr/>
        <w:t>月</w:t>
      </w:r>
      <w:r>
        <w:rPr/>
        <w:t>14</w:t>
      </w:r>
      <w:r>
        <w:rPr/>
        <w:t>日，我们开展了为期三天的全封闭式军训，使我们受益匪浅。</w:t>
      </w:r>
    </w:p>
    <w:p>
      <w:pPr>
        <w:pStyle w:val="Normal"/>
        <w:rPr/>
      </w:pPr>
      <w:r>
        <w:rPr/>
        <w:t>我的收获很大。首先得从教官说起，刚到营地时，我们很多规定都不清楚，场地也不熟悉，光有这几点还算好，因为以后自然会明白的，可有些同学根本就没有团队精神，总是不认真训练。</w:t>
      </w:r>
    </w:p>
    <w:p>
      <w:pPr>
        <w:pStyle w:val="Normal"/>
        <w:rPr/>
      </w:pPr>
      <w:r>
        <w:rPr/>
        <w:t>直到有一次中午，我们再做训练，也是午餐前的最后一次训练。教官说：“训练得好，就早去吃饭，而做得不好，就要受罚。”大家都十分认真，想早点儿去吃饭，但有个别同学老在那儿讲话，思想不集中，动作也做错了。教官很生气，罚全班做了</w:t>
      </w:r>
      <w:r>
        <w:rPr/>
        <w:t>200</w:t>
      </w:r>
      <w:r>
        <w:rPr/>
        <w:t>个俯卧撑。我们问：“几个人错，为何要罚全班呢</w:t>
      </w:r>
      <w:r>
        <w:rPr/>
        <w:t>?”</w:t>
      </w:r>
      <w:r>
        <w:rPr/>
        <w:t>谁知教官的一席话，使我从中收获得最多，他说：“记住，同学们，你们是一个集体，是一个不可分割的团队。集体的力量是无穷的，像蚂蚁可以吃掉大青虫：筷子一根被折断，十根筷子包成团的道理是一样的，你们要学会团结，有的同学犯了错，你们应该去帮助他，使他回到队伍中来。”教官的一席话，让我们情绪激动，热血沸腾，使大家重新认识了集体的力量。</w:t>
      </w:r>
    </w:p>
    <w:p>
      <w:pPr>
        <w:pStyle w:val="Normal"/>
        <w:rPr/>
      </w:pPr>
      <w:r>
        <w:rPr/>
        <w:t>从那以后，大家都怀着为集体争光的决心与毅力来训练自己，来要求自己。如，在看电影的过程中，我们都想讲话，想做小动作，但立即又想到整个集体，便努力忍了下来，目的就是为了整个班不受拖累与牵连，而且人人都这样。这就是我们强烈的集体荣誉感的实际表现。</w:t>
      </w:r>
    </w:p>
    <w:p>
      <w:pPr>
        <w:pStyle w:val="Normal"/>
        <w:rPr/>
      </w:pPr>
      <w:r>
        <w:rPr/>
        <w:t>此次军训，还培养了我们团结协作的能力。军训中，有一项内容是登山，那山很高，山坡也很陡，台阶很高，我们几乎是一个一个台阶爬上去的。在途中，有了同学累了，其他同学就扶他上去，尽管大家都很累</w:t>
      </w:r>
      <w:r>
        <w:rPr/>
        <w:t>;</w:t>
      </w:r>
      <w:r>
        <w:rPr/>
        <w:t>后面的同学掉队了，前面的同学都停下队伍来等他们：我们一起喊着号子，打起精神，边喊边走。这和军训前纪律松散，没有集体观念，唯我独尊的个人主义相比，发生了多大的变化呀</w:t>
      </w:r>
      <w:r>
        <w:rPr/>
        <w:t>!</w:t>
      </w:r>
    </w:p>
    <w:p>
      <w:pPr>
        <w:pStyle w:val="Normal"/>
        <w:rPr/>
      </w:pPr>
      <w:r>
        <w:rPr/>
        <w:t>军训中，我们苦过，我们累过，我们哭过，我们抱怨过，但没有放弃过，我们一直努力着，让自己接受了磨砺，也接受了考验，证明自己已经长大了，有能力面对困难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后，我最大的收获是：集体是一个大家庭，我在集体中一定要学会团结，学会合作，要互相支持，互相鼓励。这样的集体才是最有凝聚力，最有力量的，任何困难都不在话下，因为集体的利益高于一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