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的感谢信的范文"/>
      <w:r>
        <w:rPr/>
        <w:t>学生写的感谢信的范文</w:t>
      </w:r>
      <w:bookmarkEnd w:id="0"/>
    </w:p>
    <w:p>
      <w:pPr>
        <w:pStyle w:val="Normal"/>
        <w:rPr/>
      </w:pPr>
      <w:r>
        <w:rPr/>
        <w:t>敬爱的叔叔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大埔县洲瑞镇实验学校的一名学生，去年我得到您的帮助，我内心非常地高兴，因为有您的帮助我对学习充满了信心，在此我和我的家人对您的帮助表示由衷的感谢和崇高的敬意</w:t>
      </w:r>
      <w:r>
        <w:rPr/>
        <w:t>!</w:t>
      </w:r>
    </w:p>
    <w:p>
      <w:pPr>
        <w:pStyle w:val="Normal"/>
        <w:rPr/>
      </w:pPr>
      <w:r>
        <w:rPr/>
        <w:t>我出生于一个极为贫困的家庭的农民家庭，由于受这种环境的影响，我从小立志，要通过自己的努力去改变现在的家庭状况，在过去的一年里，通过老师的耐心教导和同学们的帮助，以及我个人的拼搏和努力，取得了优异的成绩。</w:t>
      </w:r>
    </w:p>
    <w:p>
      <w:pPr>
        <w:pStyle w:val="Normal"/>
        <w:rPr/>
      </w:pPr>
      <w:r>
        <w:rPr/>
        <w:t>这次非常荣幸得到您的帮助，对于我个人而言，它缓解了我对经济上的思想压力，而对于我的家庭而言，在一定程度上减轻了我的家庭经济负担。使我能够抛弃思想的包袱，全心的去投入到学习当中，取得了更加优异的成绩。最主要的是让我真切的感受到了社会大家庭的关系。在我遇到困难的时候，在我的背后有许多的人在关心着我，支持着我。这不但是对我经济上的帮助，还是对我精神上的帮助。我想，这也将会成为我在今后更加不懈奋斗，拼搏的动力。</w:t>
      </w:r>
    </w:p>
    <w:p>
      <w:pPr>
        <w:pStyle w:val="Normal"/>
        <w:rPr/>
      </w:pPr>
      <w:r>
        <w:rPr/>
        <w:t>现在，我还是一个学生，我没有的办法来回报您对我的帮助。我想在今后的学习和生活中，我会全心实意的做一名成绩优异、品行兼优的学生，以此做为我对您的回报。此时此刻，我唯一能用语言来表达的就是感谢您对我的关心，但更要感谢的是您对我的莫大帮助，在您爱的手臂下，在您爱的庇护下，我的心灵受到了健康的成长。请您一定要相信我，今天我受到您的帮助，明天我一定不会辜负您的期望，一定会把这份爱变成对祖国、对社会上最好的回报。</w:t>
      </w:r>
    </w:p>
    <w:p>
      <w:pPr>
        <w:pStyle w:val="Normal"/>
        <w:rPr/>
      </w:pPr>
      <w:r>
        <w:rPr/>
        <w:t>感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资助的学生：刘港华</w:t>
      </w:r>
      <w:r>
        <w:rPr/>
        <w:t>2017.10.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