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项目集中开工开幕式讲话"/>
      <w:r>
        <w:rPr/>
        <w:t>秋季项目集中开工开幕式讲话</w:t>
      </w:r>
      <w:bookmarkEnd w:id="0"/>
    </w:p>
    <w:p>
      <w:pPr>
        <w:pStyle w:val="Normal"/>
        <w:rPr/>
      </w:pPr>
      <w:r>
        <w:rPr/>
        <w:t>各位领导、同志们、朋友们：</w:t>
      </w:r>
    </w:p>
    <w:p>
      <w:pPr>
        <w:pStyle w:val="Normal"/>
        <w:rPr/>
      </w:pPr>
      <w:r>
        <w:rPr/>
        <w:t>今天，我们隆重举行红岩河水库、旬麟二级公路等</w:t>
      </w:r>
      <w:r>
        <w:rPr/>
        <w:t>20</w:t>
      </w:r>
      <w:r>
        <w:rPr/>
        <w:t>个项目集中启动仪式，这是贯彻省、市、县全委会精神的具体行动，也是加快我县发展步伐、大力改善民生的一项重大举措。在此，我代表县委、县人大、县政府、县政协向出席启动仪式的各位领导、各位来宾表示热烈的欢迎和衷心的感谢</w:t>
      </w:r>
      <w:r>
        <w:rPr/>
        <w:t>!</w:t>
      </w:r>
    </w:p>
    <w:p>
      <w:pPr>
        <w:pStyle w:val="Normal"/>
        <w:rPr/>
      </w:pPr>
      <w:r>
        <w:rPr/>
        <w:t>近年来，在省、市的正确领导下，我们坚持以科学发展观为指导，牢固树立“发展为重、项目为先”的理念，大力实施“项目带动”战略，狠抓重点项目建设、基础设施建设、生态环境建设和优势产业建设，统筹发展社会各项事业，全县经济社会保持了持续快速发展的良好势头。今年，我们将实施</w:t>
      </w:r>
      <w:r>
        <w:rPr/>
        <w:t>101</w:t>
      </w:r>
      <w:r>
        <w:rPr/>
        <w:t>个重点项目，计划完成投资</w:t>
      </w:r>
      <w:r>
        <w:rPr/>
        <w:t>84.1</w:t>
      </w:r>
      <w:r>
        <w:rPr/>
        <w:t>亿元，其中续建</w:t>
      </w:r>
      <w:r>
        <w:rPr/>
        <w:t>32</w:t>
      </w:r>
      <w:r>
        <w:rPr/>
        <w:t>个，新建</w:t>
      </w:r>
      <w:r>
        <w:rPr/>
        <w:t>69</w:t>
      </w:r>
      <w:r>
        <w:rPr/>
        <w:t>个。今天，我们集中启动的首批</w:t>
      </w:r>
      <w:r>
        <w:rPr/>
        <w:t>20</w:t>
      </w:r>
      <w:r>
        <w:rPr/>
        <w:t>个重大项目，总投资达到</w:t>
      </w:r>
      <w:r>
        <w:rPr/>
        <w:t>44.21</w:t>
      </w:r>
      <w:r>
        <w:rPr/>
        <w:t>亿元，年内计划投资</w:t>
      </w:r>
      <w:r>
        <w:rPr/>
        <w:t>17.6</w:t>
      </w:r>
      <w:r>
        <w:rPr/>
        <w:t>亿元，这些项目涵盖产业发展、城市建设、民生工程等多个领域。我们今年实施的重点项目投资总量之大、支撑作用之强、综合效益之高，属历年项目建设之最，必将对加快我县发展、增进群众福祉产生重要而深远的影响。</w:t>
      </w:r>
    </w:p>
    <w:p>
      <w:pPr>
        <w:pStyle w:val="Normal"/>
        <w:rPr/>
      </w:pPr>
      <w:r>
        <w:rPr/>
        <w:t>各位领导、同志们，今天的项目就是明天的财富。我们要实现县委十四届七次全体</w:t>
      </w:r>
      <w:r>
        <w:rPr/>
        <w:t>(</w:t>
      </w:r>
      <w:r>
        <w:rPr/>
        <w:t>扩大</w:t>
      </w:r>
      <w:r>
        <w:rPr/>
        <w:t>)</w:t>
      </w:r>
      <w:r>
        <w:rPr/>
        <w:t>会议确定的“十二五”时期的奋斗目标，关键要靠项目建设。为此，全县各级各部门要始终把项目建设作为提升经济总量、增强发展后劲的根本措施，坚定不移地实施“项目带动”战略，特别是要抓好今天集中启动的红岩河水库等</w:t>
      </w:r>
      <w:r>
        <w:rPr/>
        <w:t>20</w:t>
      </w:r>
      <w:r>
        <w:rPr/>
        <w:t>个重大项目建设，为我县经济社会发展向更高层次、更高水平上迈进提供强有力的支撑。各有关乡镇必须从讲政治、讲大局的高度出发，严格政策，加强协调，扎实做好征地拆迁、补偿安置、环境保障等方面的工作，重点要抓好宣传教育，及时化解各类矛盾，动员群众大力支持工程建设。发改、水利、环保、住建等有关部门要立足本职，发挥职能，主动出击，全过程跟踪、零距离服务，各种手续审批要降低门槛，简化程序，“一路绿灯”，千方百计为工程建设排忧解难，尽心尽力保障工程实施。一旦出现矛盾纠纷，公安、信访部门要尽快介入，迅速处理，妥善解决。对故意刁难、人为设障，甚至煽动闹事、阻拦工程建设的别有用心之人，必须重拳出击，严厉打击，全力为工程建设提供良好的外部环境。各施工单位要严格按照工程要求，科学施工，加快进度，确保质量。监理单位要充分发挥职能，强化监管，严把关口，确保把所有工程打造成精品工程和示范工程，为我县建设“西部百强县”作出积极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衷心祝愿各位领导、各位来宾和同志们身体健康、工作顺利、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