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民主评议书记自我评价"/>
      <w:r>
        <w:rPr/>
        <w:t>党员民主评议书记自我评价</w:t>
      </w:r>
      <w:bookmarkEnd w:id="0"/>
    </w:p>
    <w:p>
      <w:pPr>
        <w:pStyle w:val="Normal"/>
        <w:rPr/>
      </w:pPr>
      <w:r>
        <w:rPr/>
        <w:t>从</w:t>
      </w:r>
      <w:r>
        <w:rPr/>
        <w:t>4</w:t>
      </w:r>
      <w:r>
        <w:rPr/>
        <w:t>月</w:t>
      </w:r>
      <w:r>
        <w:rPr/>
        <w:t>28</w:t>
      </w:r>
      <w:r>
        <w:rPr/>
        <w:t>日开始，民主评议党员工作历时一个月，由于公司党支部对这项工作高度重视，加强领导，广大党员认真、努力，现已顺利结束，达到了预期的目的。我们认为，这项工作是进一步加强党员教育管理和监督工作，保持党员队伍的先进性和纯洁性，提高党员队伍整体素质的重要措施。按照“坚持标准、实事求是、民主公开”的原则，围绕构建安全高效、诚信团结、风清气正、科学发展的“和谐镇矿”，大力倡导胡锦涛提出的八个方面良好风气，通过扎实有效的民主评议活动，查找和整改每个党员在思想、组织、作风等方面存在的问题，增强了党支部的凝聚力、战斗力和创造力，为完成我矿今年的各项生产任务、工作目标、经济指标、实现安全生产提供了强有力的组织保证。</w:t>
      </w:r>
    </w:p>
    <w:p>
      <w:pPr>
        <w:pStyle w:val="Normal"/>
        <w:rPr/>
      </w:pPr>
      <w:r>
        <w:rPr/>
        <w:t>全公司党员</w:t>
      </w:r>
      <w:r>
        <w:rPr/>
        <w:t>34</w:t>
      </w:r>
      <w:r>
        <w:rPr/>
        <w:t>名，其中预备党员一名，评议出优秀党员</w:t>
      </w:r>
      <w:r>
        <w:rPr/>
        <w:t>5</w:t>
      </w:r>
      <w:r>
        <w:rPr/>
        <w:t>名，合格党员</w:t>
      </w:r>
      <w:r>
        <w:rPr/>
        <w:t>28</w:t>
      </w:r>
      <w:r>
        <w:rPr/>
        <w:t>名，没有不合格党员。</w:t>
      </w:r>
    </w:p>
    <w:p>
      <w:pPr>
        <w:pStyle w:val="Normal"/>
        <w:rPr/>
      </w:pPr>
      <w:r>
        <w:rPr/>
        <w:t>在民主评议工作中，党支部首先召开了支委会，学习传达了矿党发</w:t>
      </w:r>
      <w:r>
        <w:rPr/>
        <w:t>[2014]20</w:t>
      </w:r>
      <w:r>
        <w:rPr/>
        <w:t>号文件，统一思想，统一认识，认真分析全科党员的现状，制定出落实党委安排的具体措施和学习配档，为民主评议工作做了充分的准备，保证了民主评议党员工作的顺利进行。</w:t>
      </w:r>
    </w:p>
    <w:p>
      <w:pPr>
        <w:pStyle w:val="Normal"/>
        <w:rPr/>
      </w:pPr>
      <w:r>
        <w:rPr/>
        <w:t>在学习教育阶段，党支部结合党员集中轮训培训教育活动，组织党员认真学习《党章》、《中国共产党党员监督条例</w:t>
      </w:r>
      <w:r>
        <w:rPr/>
        <w:t>(</w:t>
      </w:r>
      <w:r>
        <w:rPr/>
        <w:t>试行</w:t>
      </w:r>
      <w:r>
        <w:rPr/>
        <w:t>)</w:t>
      </w:r>
      <w:r>
        <w:rPr/>
        <w:t>》、《中国共产党纪律处分条例》等，提高党员的党性认识和思想觉悟，增强做合格党员的自觉性。公司全体党员分期分批参加了矿党委书记上的党课和矿长作的企业形势报告。</w:t>
      </w:r>
    </w:p>
    <w:p>
      <w:pPr>
        <w:pStyle w:val="Normal"/>
        <w:rPr/>
      </w:pPr>
      <w:r>
        <w:rPr/>
        <w:t>在调查摸底阶段，主要是做了对本单位党员队伍的调查摸底。</w:t>
      </w:r>
    </w:p>
    <w:p>
      <w:pPr>
        <w:pStyle w:val="Normal"/>
        <w:rPr/>
      </w:pPr>
      <w:r>
        <w:rPr/>
        <w:t>从四月二十八日至五月十一日是民主评议阶段。这一阶段主要抓了三个环节。一是党员自查。党员个人对照党员标准和评议内容，从理想信念、宗旨意识、团结协调、组织纪律、工作实绩等方面进行自查和剖析。二是党员互评。党支部召开了民主生活会，认真开展了党内互相评议。三是民主评议。党支部组织全体党员和</w:t>
      </w:r>
      <w:r>
        <w:rPr/>
        <w:t>34</w:t>
      </w:r>
      <w:r>
        <w:rPr/>
        <w:t>名非党职工群众填写《党员测评表》，严格按照规定的五项测评内容进行了打分评价。</w:t>
      </w:r>
    </w:p>
    <w:p>
      <w:pPr>
        <w:pStyle w:val="Normal"/>
        <w:rPr/>
      </w:pPr>
      <w:r>
        <w:rPr/>
        <w:t>从五月十二日至十八日是组织鉴定阶段。支委会依据党员自我评价，党内互评和测评结果等情况，对每个党员做出了初步鉴定，提出了格次意见，并交支部党员大会讨论，并将讨论结果上报组干科。</w:t>
      </w:r>
    </w:p>
    <w:p>
      <w:pPr>
        <w:pStyle w:val="Normal"/>
        <w:rPr/>
      </w:pPr>
      <w:r>
        <w:rPr/>
        <w:t>从五月十九日至二十五日是总结整改阶段。党支部对民主评议中反映出来的问题认真进行分析研究，制定了切合实际的整改措施，认真抓了落实工作。</w:t>
      </w:r>
    </w:p>
    <w:p>
      <w:pPr>
        <w:pStyle w:val="Normal"/>
        <w:widowControl/>
        <w:bidi w:val="0"/>
        <w:spacing w:before="180" w:after="180"/>
        <w:jc w:val="left"/>
        <w:rPr/>
      </w:pPr>
      <w:r>
        <w:rPr/>
        <w:t>在这次民主评议党员工作中，党支部为了使个人总结工作搞好，支委进行了分工把关，对文化低、写作有困难的党员，进行帮助整理他们的口述，对个别总结写的不符合要求的责令重写，对总结搞的好的进行了表扬，对搞的不好的给予了批评教育。每个党员都在党小组会上进行了自我总结评价，党内互相评议，批评与自我批评。党支部还召开了部分群众座谈会，填写《党员测评表》。并虚心听取群众对党员、对党支部的意见。在广泛进行评议，听取了党内外的意见后，党支部对每个党员作出了公正的实事求是的评价，召开了党员大会，做了报告，总结了这次评议党员工作的经验和取得的成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