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心得体会"/>
      <w:r>
        <w:rPr/>
        <w:t>员工试用期工作心得体会</w:t>
      </w:r>
      <w:bookmarkEnd w:id="0"/>
    </w:p>
    <w:p>
      <w:pPr>
        <w:pStyle w:val="Normal"/>
        <w:rPr/>
      </w:pPr>
      <w:r>
        <w:rPr/>
        <w:t>时间飞逝，转眼间，做为一名我友正式员工已经有两个月之久。在这个难忘而又夸姣的日子里，我深入体会到了公司的积极氛围和各个部门的巨大魅力，目睹了公司一步步走向成熟，看到了公司网络的不断健全和系统不断完善，并日渐不乱，同时，也看到了运维中心给于系统管理职员带下世人向往的学</w:t>
      </w:r>
      <w:r>
        <w:rPr/>
        <w:t>__</w:t>
      </w:r>
      <w:r>
        <w:rPr/>
        <w:t>台和和无穷的机遇与挑战，所以，我在此对于过去的工作做下总结。</w:t>
      </w:r>
    </w:p>
    <w:p>
      <w:pPr>
        <w:pStyle w:val="Normal"/>
        <w:rPr/>
      </w:pPr>
      <w:r>
        <w:rPr/>
        <w:t>总结历史</w:t>
      </w:r>
    </w:p>
    <w:p>
      <w:pPr>
        <w:pStyle w:val="Normal"/>
        <w:rPr/>
      </w:pPr>
      <w:r>
        <w:rPr/>
        <w:t>在运维中心工作期间，我工作认真，具有较强的责任心和进取心，极富工作热情，</w:t>
      </w:r>
    </w:p>
    <w:p>
      <w:pPr>
        <w:pStyle w:val="Normal"/>
        <w:rPr/>
      </w:pPr>
      <w:r>
        <w:rPr/>
        <w:t>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w:t>
      </w:r>
      <w:r>
        <w:rPr/>
        <w:t>.</w:t>
      </w:r>
      <w:r>
        <w:rPr/>
        <w:t>种流程细节，拥有了一名系统管理维护员的基本工作技能。</w:t>
      </w:r>
    </w:p>
    <w:p>
      <w:pPr>
        <w:pStyle w:val="Normal"/>
        <w:rPr/>
      </w:pPr>
      <w:r>
        <w:rPr/>
        <w:t>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pure-ftp</w:t>
      </w:r>
      <w:r>
        <w:rPr/>
        <w:t>的搭建</w:t>
      </w:r>
      <w:r>
        <w:rPr/>
        <w:t>,php</w:t>
      </w:r>
      <w:r>
        <w:rPr/>
        <w:t>网站的发布，对后台数据库的管理，通过各种熟练的基本操作之后，在此之上，我为迎合公司的发展需求，在网络服务监控方面我准备了各种实战经验</w:t>
      </w:r>
      <w:r>
        <w:rPr/>
        <w:t>;</w:t>
      </w:r>
      <w:r>
        <w:rPr/>
        <w:t>在上级的指挥下，我独自一人自主搭建了新版本软件</w:t>
      </w:r>
      <w:r>
        <w:rPr/>
        <w:t>nagios</w:t>
      </w:r>
      <w:r>
        <w:rPr/>
        <w:t>监控服务器，并通过测试，可以和公司现阶段运行的服务器媲美，在此基础上，为了更好方便的管理，我又研究了</w:t>
      </w:r>
      <w:r>
        <w:rPr/>
        <w:t>nagvis</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linux</w:t>
      </w:r>
      <w:r>
        <w:rPr/>
        <w:t>自身的学习有了更大的兴趣和憧憬，为此我研究基于各种网站类型的发布，包括对</w:t>
      </w:r>
      <w:r>
        <w:rPr/>
        <w:t>apache,varnish,lighttpd,</w:t>
      </w:r>
      <w:r>
        <w:rPr/>
        <w:t>等各种平台网站服务器的发布，样使我今后在监控，事件处理方面做好了充分的准备</w:t>
      </w:r>
      <w:r>
        <w:rPr/>
        <w:t>;</w:t>
      </w:r>
      <w:r>
        <w:rPr/>
        <w:t>为此，我特地独立创建我们部门的</w:t>
      </w:r>
      <w:r>
        <w:rPr/>
        <w:t>bbs</w:t>
      </w:r>
      <w:r>
        <w:rPr/>
        <w:t>论坛，并且发布于外网，使部门员工不仅在公司，而且还可以在家里进行访问与交流，以方便我们公司部门员工的共同学习和交流。十月份，我有幸的见证我们公司</w:t>
      </w:r>
      <w:r>
        <w:rPr/>
        <w:t>sns2.5</w:t>
      </w:r>
      <w:r>
        <w:rPr/>
        <w:t>新版本的新上线，同时我也参与了公司内部测试，配合公司对新版本的</w:t>
      </w:r>
      <w:r>
        <w:rPr/>
        <w:t>bug</w:t>
      </w:r>
      <w:r>
        <w:rPr/>
        <w:t>，并及时提出问题。由于公司正处于现阶段发展之中，所以我必须迎合而上，配合其他部门积极工作，争取能为公司的发展出一己之力。</w:t>
      </w:r>
    </w:p>
    <w:p>
      <w:pPr>
        <w:pStyle w:val="Normal"/>
        <w:rPr/>
      </w:pPr>
      <w:r>
        <w:rPr/>
        <w:t>瞻望未来</w:t>
      </w:r>
    </w:p>
    <w:p>
      <w:pPr>
        <w:pStyle w:val="Normal"/>
        <w:rPr/>
      </w:pPr>
      <w:r>
        <w:rPr/>
        <w:t>在今后的工作过程中，我会更加严格要求自己，同时也有几个大方向是我需要努力。</w:t>
      </w:r>
      <w:r>
        <w:rPr/>
        <w:t>nagios</w:t>
      </w:r>
      <w:r>
        <w:rPr/>
        <w:t>监控系统拥有极其多的复杂服务，它是我的核心工作，它的完成情况反映着我</w:t>
      </w:r>
    </w:p>
    <w:p>
      <w:pPr>
        <w:pStyle w:val="Normal"/>
        <w:widowControl/>
        <w:bidi w:val="0"/>
        <w:spacing w:before="180" w:after="180"/>
        <w:jc w:val="left"/>
        <w:rPr/>
      </w:pPr>
      <w:r>
        <w:rPr/>
        <w:t>的工作是否尽职。我会努力做好本职工作。还有</w:t>
      </w:r>
      <w:r>
        <w:rPr/>
        <w:t>,cacti</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shell,pure</w:t>
      </w:r>
      <w:r>
        <w:rPr/>
        <w:t>各种脚本的编写，使自己处理处理突发事件的效率提高，以及</w:t>
      </w:r>
      <w:r>
        <w:rPr/>
        <w:t>nginx</w:t>
      </w:r>
      <w:r>
        <w:rPr/>
        <w:t>和</w:t>
      </w:r>
      <w:r>
        <w:rPr/>
        <w:t>squid</w:t>
      </w:r>
      <w:r>
        <w:rPr/>
        <w:t>这些常用的服务搭建。在今后的一年里，也会参加相应的证书考核，不断晋升自己，并紧抓利用业余时间努力学习</w:t>
      </w:r>
      <w:r>
        <w:rPr/>
        <w:t>it</w:t>
      </w:r>
      <w:r>
        <w:rPr/>
        <w:t>知识，搭建各种服务器知识，包括自己学习小型机跟进步英语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