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万佛湖的导游词"/>
      <w:r>
        <w:rPr/>
        <w:t>安徽万佛湖的导游词</w:t>
      </w:r>
      <w:bookmarkEnd w:id="0"/>
    </w:p>
    <w:p>
      <w:pPr>
        <w:pStyle w:val="Normal"/>
        <w:rPr/>
      </w:pPr>
      <w:r>
        <w:rPr/>
        <w:t>好了，各位旅客们，万佛山森林公园到了，大家请下车，带好自己物品，跟随我一起走进公园吧。</w:t>
      </w:r>
    </w:p>
    <w:p>
      <w:pPr>
        <w:pStyle w:val="Normal"/>
        <w:rPr/>
      </w:pPr>
      <w:r>
        <w:rPr/>
        <w:t>万佛山景区目前对外开放的主要是飞龙潭和老佛顶景区，现在让我们先去飞龙潭景区看看。大家跟我来，看前面在那弯弯曲曲的山路间分布着九道瀑布，注意看每条瀑布下面是一个深潭，潭盛着瀑，瀑咬着潭，盘曲回旋，就像九龙戏珠。这就是飞龙九潭瀑。再往前走，看那位于徐大坪瀑布与咚咚岭之间的两颗松树，它们与黄山松是同属同种，树龄约</w:t>
      </w:r>
      <w:r>
        <w:rPr/>
        <w:t>250</w:t>
      </w:r>
      <w:r>
        <w:rPr/>
        <w:t>年。两松如姐妹，如情侣，并立悬崖之上，长臂轻舒，欢迎游客，因两株古松酷似黄山迎客松，所以叫二仙迎客松。旁边像凤凰展翅一样的是黄山松孔雀开屏，此外还有很多松树都非常的奇特。现在我们已经登上了老佛顶，它是万佛山的主峰，海拔</w:t>
      </w:r>
      <w:r>
        <w:rPr/>
        <w:t>1539</w:t>
      </w:r>
      <w:r>
        <w:rPr/>
        <w:t>米，从山北望山峰形似猪头</w:t>
      </w:r>
    </w:p>
    <w:p>
      <w:pPr>
        <w:pStyle w:val="Normal"/>
        <w:rPr/>
      </w:pPr>
      <w:r>
        <w:rPr/>
        <w:t>朝西天，故俗名“猪头尖”，有“站在猪头尖，伸手摸到天”之说。大家登上秀览亭，向下看有一个像沙漠骆驼站在岩石之间的是神驼石，往上看有一巨石长</w:t>
      </w:r>
      <w:r>
        <w:rPr/>
        <w:t>20</w:t>
      </w:r>
      <w:r>
        <w:rPr/>
        <w:t>米，石背浑圆，头上翘，就像巨龟登山敬香拜佛一样的是金龟朝佛。此外还有狮子石、鹦鹉石、童子拜佛石等等。所以万佛山又有“三十六峰、七十二松、一百零八石”一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接下来我们再去万佛山参观游览。万佛山是国家森林公园，旅游区总面积</w:t>
      </w:r>
      <w:r>
        <w:rPr/>
        <w:t>50</w:t>
      </w:r>
      <w:r>
        <w:rPr/>
        <w:t>平方千米，森林覆盖率</w:t>
      </w:r>
      <w:r>
        <w:rPr/>
        <w:t>95%</w:t>
      </w:r>
      <w:r>
        <w:rPr/>
        <w:t>，以林、松、石、瀑奇异多姿为其自然景观。万佛山因主峰老佛顶似弥勒大佛西南盘座，气势宏伟，群峰环绕四周，形成诸佛拜祖的景观</w:t>
      </w:r>
      <w:r>
        <w:rPr/>
        <w:t>,</w:t>
      </w:r>
      <w:r>
        <w:rPr/>
        <w:t>峰顶有诸佛寺，上有石匾题有“万佛名山”，万佛山便由此得名。万佛山空气清新，空气中负氧离子高达上万个每立方厘米，有天然氧吧之说。万佛湖区的最高峰，便是万佛山的“老佛顶”，海拔</w:t>
      </w:r>
      <w:r>
        <w:rPr/>
        <w:t>1539</w:t>
      </w:r>
      <w:r>
        <w:rPr/>
        <w:t>米，是舒城、桐城、庐江、潜山等县境内的众山之祖。老佛顶下丹峰上有一座高</w:t>
      </w:r>
      <w:r>
        <w:rPr/>
        <w:t>2</w:t>
      </w:r>
      <w:r>
        <w:rPr/>
        <w:t>米、宽</w:t>
      </w:r>
      <w:r>
        <w:rPr/>
        <w:t>1</w:t>
      </w:r>
      <w:r>
        <w:rPr/>
        <w:t>米的“自生石碑”，为舒城县级保护文物。碑上就是刻于清光绪年间的“万佛名山”四个大字，历百年雨雪风霜而未磨灭，至今仍以苍劲、秀逸的面容昭示游人。万佛山上野生动物有国家保护动物金钱豹、穿山甲、娃娃鱼等，这里我重点给大家说说娃娃鱼，它的学名叫“大鲵”，是和恐龙同时期的动物，有“动物界的活化石”之称。因为它的叫声像婴儿的啼哭，得名为娃娃鱼，是国家二级保护动物。万佛山的植物物种也十分丰富，达到</w:t>
      </w:r>
      <w:r>
        <w:rPr/>
        <w:t>1368</w:t>
      </w:r>
      <w:r>
        <w:rPr/>
        <w:t>种，国家保护植物有银缕梅、香果树、银杏等，其中植物中活化石银缕梅的分布十分广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