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保工作年度个人总结"/>
      <w:r>
        <w:rPr/>
        <w:t>低保工作年度个人总结</w:t>
      </w:r>
      <w:bookmarkEnd w:id="0"/>
    </w:p>
    <w:p>
      <w:pPr>
        <w:pStyle w:val="Normal"/>
        <w:rPr/>
      </w:pPr>
      <w:r>
        <w:rPr/>
        <w:t>城乡居民最低生活保障工作，在镇党委、政府的领导下，在上级业务主管部门的关心指导下，始终以邓小平理论、“三个代表”重要思想为指导，以科学发展观为统揽，坚持以人为本，为民解困的工作宗旨开展，加强管理，规范操作，切实保障了城乡困难群众的基本生活，为维护社会的稳定起到了积极的作用。现将我镇</w:t>
      </w:r>
      <w:r>
        <w:rPr/>
        <w:t>20**</w:t>
      </w:r>
      <w:r>
        <w:rPr/>
        <w:t>开展城乡低保工作汇报如下：</w:t>
      </w:r>
    </w:p>
    <w:p>
      <w:pPr>
        <w:pStyle w:val="Normal"/>
        <w:rPr/>
      </w:pPr>
      <w:r>
        <w:rPr/>
        <w:t>一、狠抓落实，推动农村低保工作全面开展</w:t>
      </w:r>
    </w:p>
    <w:p>
      <w:pPr>
        <w:pStyle w:val="Normal"/>
        <w:rPr/>
      </w:pPr>
      <w:r>
        <w:rPr/>
        <w:t>建立和实施农村居民最低生活保障制度，是一项十分复杂而艰巨的系统工程。各我镇、各村居委员会按照县民政局的统一部署，扎实做好各个环节的工作，推动农村低保工作全面协调开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核实对象，切实做到应保尽保。经调查，我镇共有农村贫困对象</w:t>
      </w:r>
      <w:r>
        <w:rPr/>
        <w:t>1180</w:t>
      </w:r>
      <w:r>
        <w:rPr/>
        <w:t>户、</w:t>
      </w:r>
      <w:r>
        <w:rPr/>
        <w:t>1549</w:t>
      </w:r>
      <w:r>
        <w:rPr/>
        <w:t>人。这部分贫困对象今年要全部纳入农村低保范围。我镇要严格按照申请审批工作程序要求，及时收集保障对象的相关申报材料</w:t>
      </w:r>
      <w:r>
        <w:rPr/>
        <w:t>(</w:t>
      </w:r>
      <w:r>
        <w:rPr/>
        <w:t>包括申请书、户主户口本、身份证复印件和相片、享受农村低保家庭成员的户口本复印件等</w:t>
      </w:r>
      <w:r>
        <w:rPr/>
        <w:t>)</w:t>
      </w:r>
      <w:r>
        <w:rPr/>
        <w:t>，确保申报材料不重、不漏、真实、准确、齐全。同时，要认真填写《农村居民最低生活保障待遇审批表》，报镇政府审核后，务必于</w:t>
      </w:r>
      <w:r>
        <w:rPr/>
        <w:t>4</w:t>
      </w:r>
      <w:r>
        <w:rPr/>
        <w:t>月</w:t>
      </w:r>
      <w:r>
        <w:rPr/>
        <w:t>10</w:t>
      </w:r>
      <w:r>
        <w:rPr/>
        <w:t>日前将有关材料和审核意见报市民政局审批，确保我镇今年</w:t>
      </w:r>
      <w:r>
        <w:rPr/>
        <w:t>5</w:t>
      </w:r>
      <w:r>
        <w:rPr/>
        <w:t>月份之前能顺利发放低保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资金管理，切实保证资金运行安全。我镇农村居民最低生活保障资金主要来自财政拨款，资金管理上要高度重视，一定要落实制度，堵塞漏洞，从严要求，从严管理，绝不允许发生挤占、挪用、截留和虚报冒领等任何问题。对于违反资金管理规定的，要严肃查处，追究责任。要完善资金监督机制，切实解决重资金分配、轻监督管理的问题。财政、民政等部门要定期检查、监督农村居民最低生活保障资金使用和发放情况，确保资金安全运行，确保资金及时足额发放到低保对象手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审批程序，切实保障农村居民的合法权益。要坚持公开、公平、公正的原则，严格按照户主申请、民主评议、张榜公示，村委会核实、镇政府审核，镇民政科审批、村委员会张榜公示，发放低保证和保障金等工作程序，切实做好农村低保工作。严禁滥用职权、徇私舞弊、弄虚作假、优亲厚友、暗箱操作、玩忽职守、贪污、挪用、冒领和扣押农村低保金等情况出现。对在工作中的失职、渎职或违反有关规定，造成恶劣影响的，将追究责任人的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健全各项制度，切实提高低保工作水平。明确规范了申请、评议、公示、审核、审批等环节。我镇要依法办事，及时受理农村困难群众的低保申请，我镇建立完整的农村低保对象档案，强化痕迹管理</w:t>
      </w:r>
      <w:r>
        <w:rPr/>
        <w:t>;</w:t>
      </w:r>
      <w:r>
        <w:rPr/>
        <w:t>推进农村低保工作网络化管理，增强低保工作的管理质量和管理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宣传教育，切实营造良好的社会氛围。要坚持正确的舆论导向，采取多种形式，广泛宣传建立和实施农村低保制度的重要意义，宣传党和政府对农村困难群众的关心，宣传农村低保制度的政策、规定，让这一惠民工程进村入户、家喻户晓，要积极动员社会各界关注农村困难群众，支持农村低保工作。要把农村低保工作作为政务公开和村务公开的重要内容，定期公布农村低保工作实施情况，公开保障标准、审批程序和补差金额，主动接受社会监督和群众监督，为农村低保工作的顺利开展创造良好的舆论氛围和社会环境。</w:t>
      </w:r>
    </w:p>
    <w:p>
      <w:pPr>
        <w:pStyle w:val="Normal"/>
        <w:rPr/>
      </w:pPr>
      <w:r>
        <w:rPr/>
        <w:t>二、城乡低保保障工作开展情况</w:t>
      </w:r>
    </w:p>
    <w:p>
      <w:pPr>
        <w:pStyle w:val="Normal"/>
        <w:rPr/>
      </w:pPr>
      <w:r>
        <w:rPr/>
        <w:t>我镇</w:t>
      </w:r>
      <w:r>
        <w:rPr/>
        <w:t>20**</w:t>
      </w:r>
      <w:r>
        <w:rPr/>
        <w:t>年城乡低保工作在</w:t>
      </w:r>
      <w:r>
        <w:rPr/>
        <w:t>20**</w:t>
      </w:r>
      <w:r>
        <w:rPr/>
        <w:t>年工作基础上，在以村居委会为中心和镇民政科的支持下有序推进，城乡低保工作逐步纳入了科学化、规范化管理轨道，初步实现了“保障对象公开化、运行程序规范化、保障办法多样化、保障金发放社会化”的“四化建设”。</w:t>
      </w:r>
    </w:p>
    <w:p>
      <w:pPr>
        <w:pStyle w:val="Normal"/>
        <w:rPr/>
      </w:pPr>
      <w:r>
        <w:rPr/>
        <w:t>20**</w:t>
      </w:r>
      <w:r>
        <w:rPr/>
        <w:t>年我们主要做了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镇城乡低保保障总对象</w:t>
      </w:r>
      <w:r>
        <w:rPr/>
        <w:t>1549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使低保对象做到“有进有出”、低保标准“能升能降”，不断加大动态管理力度。</w:t>
      </w:r>
      <w:r>
        <w:rPr/>
        <w:t>20**</w:t>
      </w:r>
      <w:r>
        <w:rPr/>
        <w:t>年我镇对原享受城乡低保人员进行了核查，对核查中发现超标的</w:t>
      </w:r>
      <w:r>
        <w:rPr/>
        <w:t>10</w:t>
      </w:r>
      <w:r>
        <w:rPr/>
        <w:t>户</w:t>
      </w:r>
      <w:r>
        <w:rPr/>
        <w:t>30</w:t>
      </w:r>
      <w:r>
        <w:rPr/>
        <w:t>人给予退出低保保障，换成更困难的老百性。使我镇城乡低保工作从真正意义上实现了动态管理下的“应保尽保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0**</w:t>
      </w:r>
      <w:r>
        <w:rPr/>
        <w:t>年我镇对享受城乡低保户及低保边缘户</w:t>
      </w:r>
      <w:r>
        <w:rPr/>
        <w:t>6</w:t>
      </w:r>
      <w:r>
        <w:rPr/>
        <w:t>户</w:t>
      </w:r>
      <w:r>
        <w:rPr/>
        <w:t>6</w:t>
      </w:r>
      <w:r>
        <w:rPr/>
        <w:t>人给予了城乡医疗救助，累计支出救助资金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20**</w:t>
      </w:r>
      <w:r>
        <w:rPr/>
        <w:t>年按照上级要求对城乡低保进行整改，我镇抽调了相关工作人员对新增申请享受城乡低保</w:t>
      </w:r>
      <w:r>
        <w:rPr/>
        <w:t>52</w:t>
      </w:r>
      <w:r>
        <w:rPr/>
        <w:t>户家庭生活状况进行了审批前调查、走访，对新申报对象做到三级评议、评审、三榜公布。并将所有的</w:t>
      </w:r>
      <w:r>
        <w:rPr/>
        <w:t>1180</w:t>
      </w:r>
      <w:r>
        <w:rPr/>
        <w:t>户、</w:t>
      </w:r>
      <w:r>
        <w:rPr/>
        <w:t>1549</w:t>
      </w:r>
      <w:r>
        <w:rPr/>
        <w:t>人农村低保人员名单在各村委会公开栏张榜公示，对符合条件的人员全部给予了享受城乡最低生活保障待遇。进一步加大了群众监督力度，确保了我镇城乡低保审核、审批从真正意义上作到“公开、公平、公正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20**</w:t>
      </w:r>
      <w:r>
        <w:rPr/>
        <w:t>年我镇对城乡低保户及低保边缘家庭人员因病、因灾、因上学造成临时生活困难的</w:t>
      </w:r>
      <w:r>
        <w:rPr/>
        <w:t>6</w:t>
      </w:r>
      <w:r>
        <w:rPr/>
        <w:t>户</w:t>
      </w:r>
      <w:r>
        <w:rPr/>
        <w:t>6</w:t>
      </w:r>
      <w:r>
        <w:rPr/>
        <w:t>人给予了城乡居民临时生活困难救助，共发放救助金</w:t>
      </w:r>
      <w:r>
        <w:rPr/>
        <w:t>54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2011</w:t>
      </w:r>
      <w:r>
        <w:rPr/>
        <w:t>年我镇完成了城乡低保微机信息的复查、汇总、上传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20**</w:t>
      </w:r>
      <w:r>
        <w:rPr/>
        <w:t>年为使新增农村低保名额审批做到程序合法，步骤到位，我镇对八个村委会上报的低保材料进行逐一认真仔细审批，对审批不合格人员材料全部返还所属村委会，要求重新调查审核上报。确保了农村低保工作的各类数据报表上报工作做到上报数据真实、准确、按时、按质、按量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20**</w:t>
      </w:r>
      <w:r>
        <w:rPr/>
        <w:t>年我镇完成接待农村低保方面来访</w:t>
      </w:r>
      <w:r>
        <w:rPr/>
        <w:t>15</w:t>
      </w:r>
      <w:r>
        <w:rPr/>
        <w:t>余人次，对不明政策群众耐心细致的进行政策讲解，对来信所反映问题给予了全面妥善的书面答复，对杜村党总支有些村所提建议、意见给予答复并对他们对我们工作的关心支持给予了致谢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城乡低保名额有限，矛盾突出，压力较大。虽然去年我镇进行了动态管理，纳入了一部份城乡困难家庭，但要求享受城乡低保家庭较为突出，目前收到申请</w:t>
      </w:r>
      <w:r>
        <w:rPr/>
        <w:t>180</w:t>
      </w:r>
      <w:r>
        <w:rPr/>
        <w:t>户</w:t>
      </w:r>
      <w:r>
        <w:rPr/>
        <w:t>1549</w:t>
      </w:r>
      <w:r>
        <w:rPr/>
        <w:t>人，工作难以开展，社会压力较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镇监督管理机制不健全没有设立关于城乡低保的公益性岗位，申请人在申请低保过程中瞒报收入情况，部分隐形收入上报不如实。导致社镇对申请人家庭收入进行调查了解时难以掌握，造成部分收入超标家庭人员被纳入低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由于对农村低保政策的宣传力度不大，导致乡、村、组三级工作人员对农村低保政策“吃不透”，时有群众因不了解低保政策上访的情况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农村的宗亲氏族关系特点更为明显，农村干部的工作素质与城镇居委会干部工作素质存在较大差距，农村低保资格的鉴别审核更为复杂，入户调查核实家庭收入难度大。部分该享受的农村低保家庭人员未纳入到低保管理体系当中，而不该享受低保人员被纳入低保对象管理的现象时有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农村居民家庭收入难以界定。家庭收入是指共同生活的家庭成员所获得的货币和实物收入的总和，它包括了经营性收入、工资性收入、财产性收入和转移性收入四大项。由于收入多元化，农产品乡场价格不稳定，加上家庭养殖自养自给部分，临时工收入带有很大的隐蔽性等原因，实际收入难以跟踪测算。有的农民瞒报收入情况，现行法律法规也末明确村民必须履行如实告知其收入的义务，也没有赋予民政部门对村民收入的调查权，另外农民大部分外出务工，大部分没有通过职业介绍所或村委会登记，客观上造成故意隐瞒收入的可能。因此，是否将申请最低生活保障的农民纳入低保范围增加了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、城乡低保工作机构、人员与经费严重不适应工作需要。就目前来看，困难居民多，工作难度大，尤其是低保工作即要接受申请、进行调查核实、收集每一个低保对象的有关备案材料、建档造册，还要做好审批及证件、资金的发放等，同时还要进行定期核查，加强动态管理，而且每一次的低保对象核定和审批就需二、三个月，任务极为繁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