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从优秀员工做起培训心得"/>
      <w:r>
        <w:rPr/>
        <w:t>成功从优秀员工做起培训心得</w:t>
      </w:r>
      <w:bookmarkEnd w:id="0"/>
    </w:p>
    <w:p>
      <w:pPr>
        <w:pStyle w:val="Normal"/>
        <w:rPr/>
      </w:pPr>
      <w:r>
        <w:rPr/>
        <w:t>早年间曾读过格力空调总裁董明珠的《棋行天下》，从书中学到她的责任感与对工作的激情，更读懂了一个女人在职场的艰辛，成功是一种信念，更是对目标神圣的追求。这次有幸参加康华兰老师的培训课程《成功从优秀员工做起》，从学习中学到成功的秘诀在于：良好的工作心态，高度的责任感，团队协作及不断学习的精神。</w:t>
      </w:r>
    </w:p>
    <w:p>
      <w:pPr>
        <w:pStyle w:val="Normal"/>
        <w:rPr/>
      </w:pPr>
      <w:r>
        <w:rPr/>
        <w:t>无论从董明珠身上还是康华兰老师的亲身经历都能领悟到。首先对待工作要保持良好的心态。每个人都有自己未来的目标，在达到目标的同时保持良好的心态会事半功倍。要成为一个心胸开阔的人，一个有高素质和修养的人，需要不断的充电，还要及时调节自我的心理状态，能够把工作中的不顺及时调整</w:t>
      </w:r>
      <w:r>
        <w:rPr/>
        <w:t>!</w:t>
      </w:r>
      <w:r>
        <w:rPr/>
        <w:t>其次要想成功，首先要快乐的工作。如果把快乐的心情带到工作当中就可以把工作做的更好。为了实现自己的目标，为了更好的工作，就必须学会忍受，在当中寻找快乐，要让每个人从我这里得到好心情，得到真心帮助。第三、我们要以良好的职业道德和责任感对待我们平时的工作、生活、学习和周围的人群、事物，愿意替任何一件事情的发生负自己应负的责任。任何一件事物，从计划到实施，如脱离群众、脱离团体，大家目标不一，劲不往一处使，其过程肯定乱，结果肯定会办咂，导致我们的投入、努力也就付之东流，公司也遭到严重的损失。我们大家既然走到一起来，应清楚的认识到自己的使命。</w:t>
      </w:r>
    </w:p>
    <w:p>
      <w:pPr>
        <w:pStyle w:val="Normal"/>
        <w:rPr/>
      </w:pPr>
      <w:r>
        <w:rPr/>
        <w:t>自己是团队的一份子，自己在工作过程中的一言一行，都与我们的团队荣誉息息相关的。第四、团队精神，密切合作。沟通十分重要，沟通必须坦诚，相互尊重，有些人没把聪明用到工作上，而是有在你争我斗上，人际关系恶化。管理越来越复杂，任何一件事，若大家目标不一，劲不往一处使，就如同一盘散沙，我们大家既然能走到一起来，就要清楚自己的使命，自己是团队的一份子，要齐心协力，成为一个强有力的集体。最后，在我们每个人的内心深处，对成功都怀有深深的渴望，我们都渴望成功。然而，只有学习才能使之成为可能。有句话说的好</w:t>
      </w:r>
      <w:r>
        <w:rPr/>
        <w:t>:</w:t>
      </w:r>
      <w:r>
        <w:rPr/>
        <w:t>您的心有多高，学习的路就有多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进步一点点，就是成功的开始。优秀就是不断进步的结果，也就是成功的开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