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绍兴沈园导游词"/>
      <w:r>
        <w:rPr/>
        <w:t>浙江绍兴沈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的建筑布局是以“孤鹤轩”为中心，这三个字是由著名画家谢稚柳和金右学家康殷所分别题写的。那么为什么取名为孤鹤轩呢</w:t>
      </w:r>
      <w:r>
        <w:rPr/>
        <w:t>?</w:t>
      </w:r>
      <w:r>
        <w:rPr/>
        <w:t>大家都知道陆游是南宋时期伟大的爱国诗人，字务观，号放翁。越州山阴</w:t>
      </w:r>
      <w:r>
        <w:rPr/>
        <w:t>(</w:t>
      </w:r>
      <w:r>
        <w:rPr/>
        <w:t>浙江绍兴</w:t>
      </w:r>
      <w:r>
        <w:rPr/>
        <w:t>)</w:t>
      </w:r>
      <w:r>
        <w:rPr/>
        <w:t>人，出身于“书香门弟”，出生后不久，北宋便灭亡了，由于金兵南侵，使他从小经历了一段逃难生涯。陆</w:t>
      </w:r>
      <w:r>
        <w:rPr/>
        <w:t>12</w:t>
      </w:r>
      <w:r>
        <w:rPr/>
        <w:t>游岁的时候就能诗文，国家垂危的现实，使他</w:t>
      </w:r>
      <w:r>
        <w:rPr/>
        <w:t>20</w:t>
      </w:r>
      <w:r>
        <w:rPr/>
        <w:t>岁就立下了“上马击狂胡，下马草军书”的壮志。</w:t>
      </w:r>
      <w:r>
        <w:rPr/>
        <w:t>22</w:t>
      </w:r>
      <w:r>
        <w:rPr/>
        <w:t>岁那年，到临安参加乡士考试，因为当时名列奸臣秦桧的孙子之前，又因为他不忘记国耻，主张北征，收复失地，受到了秦桧的忌恨，竟在复试时把陆游的名字给除掉了，直到秦桧死后，他才被录用。但因为他力主抗战，多次受到投降派的排挤打击，命运坎坷不平，几次罢职回快乡。由于在朝庭里没有志同道合的朋友，被一些人排次，在晚年过着闭支野般的生活，并在</w:t>
      </w:r>
      <w:r>
        <w:rPr/>
        <w:t>82</w:t>
      </w:r>
      <w:r>
        <w:rPr/>
        <w:t>岁时写有《城南》诗一首，在诗中，诗人以”孤鹤“自喻，所以，我们就把这处建筑取名为”孤鹤轩“，以纪念这位伟大的爱国诗人。在轩中还有一幅对联”宫墙柳一片柔情付与东风飞白絮，六曲栏几多倚思频抛细雨送黄昏“。由萧挺撰文，钱君匋手书。其中的宫墙柳和细送黄昏分别取自陆游和唐婉的《钗头凤》的一句词。下面的这块石头也是一块太湖石，</w:t>
      </w:r>
      <w:r>
        <w:rPr/>
        <w:t>1985</w:t>
      </w:r>
      <w:r>
        <w:rPr/>
        <w:t>年考古发掘得，经考证是明朝的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