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鲁迅故居景点导游词"/>
      <w:r>
        <w:rPr/>
        <w:t>绍兴鲁迅故居景点导游词</w:t>
      </w:r>
      <w:bookmarkEnd w:id="0"/>
    </w:p>
    <w:p>
      <w:pPr>
        <w:pStyle w:val="Normal"/>
        <w:rPr/>
      </w:pPr>
      <w:r>
        <w:rPr/>
        <w:t>各位游客大家好</w:t>
      </w:r>
      <w:r>
        <w:rPr/>
        <w:t>!</w:t>
      </w:r>
      <w:r>
        <w:rPr/>
        <w:t>我叫胡珂羽，是带大家游玩鲁迅故里的导游。</w:t>
      </w:r>
    </w:p>
    <w:p>
      <w:pPr>
        <w:pStyle w:val="Normal"/>
        <w:rPr/>
      </w:pPr>
      <w:r>
        <w:rPr/>
        <w:t>大家和我一起去瞧一瞧那里的美丽风光吧</w:t>
      </w:r>
      <w:r>
        <w:rPr/>
        <w:t>!</w:t>
      </w:r>
      <w:r>
        <w:rPr/>
        <w:t>走进大门首先映入眼帘的是嵌在一块灰色光滑的石碑上的四个黑色大家：是“鲁迅故里，”上面还有坑坑洼洼的图片，石碑前面有孔乙己等四人雕像，我给你们十分钟时间快快合影拍照。</w:t>
      </w:r>
    </w:p>
    <w:p>
      <w:pPr>
        <w:pStyle w:val="Normal"/>
        <w:rPr/>
      </w:pPr>
      <w:r>
        <w:rPr/>
        <w:t>现在大家再和我一起去游赏一下鲁迅祖居吧</w:t>
      </w:r>
      <w:r>
        <w:rPr/>
        <w:t>!</w:t>
      </w:r>
      <w:r>
        <w:rPr/>
        <w:t>鲁迅祖居里面是鲁迅以前家，里面有少爷房间、少爷书房、卧室、琴室、厨房。</w:t>
      </w:r>
    </w:p>
    <w:p>
      <w:pPr>
        <w:pStyle w:val="Normal"/>
        <w:rPr/>
      </w:pPr>
      <w:r>
        <w:rPr/>
        <w:t>大家走出鲁迅祖居，去看看对面的三味书屋，三味书屋时鲁迅小时候读书的地方，但是鲁迅的课桌上雕刻着一个“早”字，“早”字是因为有一次他的父亲生病了，他一大早就匆匆地跑到药铺里去为父亲买药，然后再把药煎好，才去读书，结果上学迟到了，还被教授打了几下，后来他就在课桌上雕刻了一个“早”字，心想以后不能迟到了。</w:t>
      </w:r>
    </w:p>
    <w:p>
      <w:pPr>
        <w:pStyle w:val="Normal"/>
        <w:rPr/>
      </w:pPr>
      <w:r>
        <w:rPr/>
        <w:t>现在我们去百草园看看吧</w:t>
      </w:r>
      <w:r>
        <w:rPr/>
        <w:t>!</w:t>
      </w:r>
      <w:r>
        <w:rPr/>
        <w:t>走进百草园的大门可以看见碧绿的菜畦，光滑的石井栏，高大的皂荚树，紫红的桑椹，那里是鲁迅小时候玩耍的地方。</w:t>
      </w:r>
    </w:p>
    <w:p>
      <w:pPr>
        <w:pStyle w:val="Normal"/>
        <w:widowControl/>
        <w:bidi w:val="0"/>
        <w:spacing w:before="180" w:after="180"/>
        <w:jc w:val="left"/>
        <w:rPr/>
      </w:pPr>
      <w:r>
        <w:rPr/>
        <w:t>“</w:t>
      </w:r>
      <w:r>
        <w:rPr/>
        <w:t>光阴似箭，日月如梭”，转眼间鲁迅故里游览结束了，欢迎下次再来细细流泻，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