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守党纪心得体会"/>
      <w:r>
        <w:rPr/>
        <w:t>学习党章守党纪心得体会</w:t>
      </w:r>
      <w:bookmarkEnd w:id="0"/>
    </w:p>
    <w:p>
      <w:pPr>
        <w:pStyle w:val="Normal"/>
        <w:rPr/>
      </w:pPr>
      <w:r>
        <w:rPr/>
        <w:t>通过学习《中国共产党章程》，我对新党章有了更新更高的认识，对我们党的性质，理想目标，指导思想，基本要求，党员义务权益有了更深的理解，受到了一次深刻的党的政治理论和基础知识教育，从而也更加坚定了自己的革命理想信念和责任感。胡锦涛同志指出，总结我们党自身建设包括党风廉政建设和反腐败工作的实践经验，可以得出一个重要结论，就是要始终把学习党章、遵守党章、贯彻党章、维护党章作为全党的一项重大任务抓紧抓好。只有把党章学习好、遵守好、贯彻好、维护好，才能确保我们党始终沿着正确的方向前进，始终成为中国特色社会主义事业的领导核心，始终凝聚起全党同志的意志和力量为实现党的理想和目标而共同奋斗。</w:t>
      </w:r>
    </w:p>
    <w:p>
      <w:pPr>
        <w:pStyle w:val="Normal"/>
        <w:rPr/>
      </w:pPr>
      <w:r>
        <w:rPr/>
        <w:t>我们党是一个有着</w:t>
      </w:r>
      <w:r>
        <w:rPr/>
        <w:t>8000</w:t>
      </w:r>
      <w:r>
        <w:rPr/>
        <w:t>多万党员的大党，没有严明的纪律和统一的行为规范作保证，就会成为一盘散沙，就会失去凝聚力和战斗力。在</w:t>
      </w:r>
      <w:r>
        <w:rPr/>
        <w:t>80</w:t>
      </w:r>
      <w:r>
        <w:rPr/>
        <w:t>多年的奋斗历程中，我们党之所以多次战胜困难，取得胜利，除了靠正确的理论和路线外，就是靠严格的纪律作保证。早在井冈山革命斗争时期，毛泽东同志就亲自为工农红军制定了“三大纪律、八项主义”，并谱写成歌曲，在共产党员中传唱，成为我们党和党领导的革命军队的基本行为准则，它是革命战争年代我们党和人民军队保持铁的纪律、克敌制胜的法宝，也是保持同人民群众血肉联系的重要保证。</w:t>
      </w:r>
    </w:p>
    <w:p>
      <w:pPr>
        <w:pStyle w:val="Normal"/>
        <w:rPr/>
      </w:pPr>
      <w:r>
        <w:rPr/>
        <w:t>正如邓小平同志强调的，我们事业的成功，“一靠理想，二靠纪律。”党的十三届四中全会以来，我们党为加强纪律，采取了一系列重要措施。</w:t>
      </w:r>
      <w:r>
        <w:rPr/>
        <w:t>1999</w:t>
      </w:r>
      <w:r>
        <w:rPr/>
        <w:t>年，江泽民同志在中央纪委全会上专题作了《坚决维护党的纪律的严肃性》的重要讲话，强调严密党的组织制度和铁的纪律，是我们党必须长期坚持和发扬的。实践表明，严肃党的纪律，加强对党员干部的纪律教育，增强纪律观念，是推动党的事业前进的锐利武器，也是维护党的团结统一、保证党的队伍纯洁性的锐利武器。党的十六大确立了我国全面建设小康社会的奋斗目标，要实现这个伟大的目标，必须有铁的纪律作保证。因此，党的纪律是党的各级组织和全体党员必须遵守的行为规则，具有重大的现实意义和深远的历史意义。</w:t>
      </w:r>
    </w:p>
    <w:p>
      <w:pPr>
        <w:pStyle w:val="Normal"/>
        <w:rPr/>
      </w:pPr>
      <w:r>
        <w:rPr/>
        <w:t>党的纪律是党的各级组织和全体党员必须遵守的行为规则。其主要内容有政治纪律、组织纪律、群众纪律、经济工作纪律和保密纪律。任何一条纪律都是不容亵渎的，必须严格遵守。党的任何一项纪律都是在党员或者通过其代表进行充分自由讨论和批评的基础上制定的，它既符合党的根本利益，也集中体现了大多数党员个人的意志。坚决拥护党的纪律，是党的每个组织和党员的重要责任。党的纪律是建立在自觉基础上的铁的纪律，是自觉的纪律和铁的纪律的统一。这种自觉性与强制性的辩证统一，是中国共产党的纪律的最基本的特征，也是同其他政党的纪律相区别的重要标志。</w:t>
      </w:r>
    </w:p>
    <w:p>
      <w:pPr>
        <w:pStyle w:val="Normal"/>
        <w:rPr/>
      </w:pPr>
      <w:r>
        <w:rPr/>
        <w:t>遵守政治纪律。作为党员要懂得，在党的纪律中，政治纪律是根本的纪律</w:t>
      </w:r>
      <w:r>
        <w:rPr/>
        <w:t>;</w:t>
      </w:r>
      <w:r>
        <w:rPr/>
        <w:t>严明党的政治纪律是新形势下保证党在思想上、政治上、组织上统一的基本条件，是实现党的纲领和任务的重要保证，也是从严治党的中心环节。作为党员教师我们要带头遵纪守法，依法履行教师职责权利。不得有违背党和国家方针政策的言行。严格执行党章和各项规章制度，凡是禁止做的，坚决不做，凡是提倡做的，以身作则，带头做好。在日常工作中时刻我们也要牢记第一身份，坚定信念，明确责任。带头关心国家大事，学习党的理论政策，在教工政治学习和组室内学习上带头发言。时刻注意维护党的利益和荣誉，在加强自我思想修养的过程中进一步坚定思想信念。</w:t>
      </w:r>
    </w:p>
    <w:p>
      <w:pPr>
        <w:pStyle w:val="Normal"/>
        <w:rPr/>
      </w:pPr>
      <w:r>
        <w:rPr/>
        <w:t>遵守组织纪律，坚持民主集中制。加强组织纪律，提高党的战斗力，是我们党员教师必须严格遵守党的组织纪律。民主集中制的组织原则是保证党在组织上的统一和行动上的一致，实现党的纲领和任务，提高党的战斗力的有力武器。必须按照党章的规定，认真执行个人服从组织，少数服从多数，下级服从上级，全党服从中央的组织原则。不论任何时候、任何情况下，党员必须在政治上同党保持一致，坚持党和人民的利益高于一切，坚持用党的路线、方针、政策规范自己的言论和行动。党员干部必须以身作则，严于律己，坚持在党纪面前人人平等，带头维护党纪的严肃性，自觉接受党组织和群众的监督。</w:t>
      </w:r>
    </w:p>
    <w:p>
      <w:pPr>
        <w:pStyle w:val="Normal"/>
        <w:rPr/>
      </w:pPr>
      <w:r>
        <w:rPr/>
        <w:t>遵守党的经济工作纪律，正确行使权利。在改革开放和社会主义市场经济条件下，严格党的经济工作纪律，对于建立社会主义市场经济秩序，正确处理各种利益关系，拒腐防变，保持党的先进性和纯洁性至关重要。作为一名党员教师，我要加强自我约束，保持廉洁自律。坚决执行领导干部廉洁自律的各项规定，用法律准则规范自己的行为。求真务实，恪尽职守，执政为民</w:t>
      </w:r>
      <w:r>
        <w:rPr/>
        <w:t>;</w:t>
      </w:r>
      <w:r>
        <w:rPr/>
        <w:t>坚持勤俭节约，杜绝铺张浪费</w:t>
      </w:r>
      <w:r>
        <w:rPr/>
        <w:t>;</w:t>
      </w:r>
      <w:r>
        <w:rPr/>
        <w:t>坚持洁身自好，不以权谋私，坦荡做人，清白做事。忠诚于人民教育事业，志存高远，勤恳敬业，甘为人梯，乐于奉献。对工作高度负责，认真备课上课，认真批改作业，认真辅导学生。不得敷衍塞责。遵循教育规律，实施素质教育。循循善诱，诲人不倦，因材施教。培养学生良好品行，激发学生创新精神，促进学生全面发展。</w:t>
      </w:r>
    </w:p>
    <w:p>
      <w:pPr>
        <w:pStyle w:val="Normal"/>
        <w:rPr/>
      </w:pPr>
      <w:r>
        <w:rPr/>
        <w:t>遵守群众纪律工作纪律，保持党同人民群众密切联系。我们党的最大政治优势是密切联系群众，党执政后的最大危险是脱离群众</w:t>
      </w:r>
      <w:r>
        <w:rPr/>
        <w:t>;</w:t>
      </w:r>
      <w:r>
        <w:rPr/>
        <w:t>严明群众工作纪律，保持党同人民群众的密切联系，是巩固党的执政地位的重要保证。只有纪律严明，才能维护党的团结统一，才能形成强大的战斗力，纪律是否严明，直接关系到党的团结乃至前途命运。作为一名党员教师，我平时要密切联系和团结群众，在工作中踏实肯干，勇于奉献。在关键时刻，当组织需要时不计个人利益，挺身而出，应难而上，勇挑重担。平时心系群众，主动关心群众，多做实事，好事，经得起批评，经得起误解，能吃亏，吃得起亏。要做到为人师表。坚守高尚情操，知荣明耻，严于律己，以身作则。衣着得体，语言规范，举止文明。关心集体，团结协作，尊重同事，尊重家长。作风正派，廉洁奉公。自觉抵制有偿家教，不利用职务之便谋取私利。</w:t>
      </w:r>
    </w:p>
    <w:p>
      <w:pPr>
        <w:pStyle w:val="Normal"/>
        <w:widowControl/>
        <w:bidi w:val="0"/>
        <w:spacing w:before="180" w:after="180"/>
        <w:jc w:val="left"/>
        <w:rPr/>
      </w:pPr>
      <w:r>
        <w:rPr/>
        <w:t>学习了新党章，我们更明白了要从讲政治的高度看待遵守党的纪律问题，要以“三个代表”重要思想为指导，加强党性修养，增强识别是非的能力，善于从政治上观察和处理问题，始终保持坚定的政治信念和清醒的政治头脑</w:t>
      </w:r>
      <w:r>
        <w:rPr/>
        <w:t>;</w:t>
      </w:r>
      <w:r>
        <w:rPr/>
        <w:t>要充分认识境内外敌对势力编造种</w:t>
      </w:r>
      <w:r>
        <w:rPr/>
        <w:t>.</w:t>
      </w:r>
      <w:r>
        <w:rPr/>
        <w:t>种政治谣言的严重危害，不听不信，不为所惑，不为所动</w:t>
      </w:r>
      <w:r>
        <w:rPr/>
        <w:t>;</w:t>
      </w:r>
      <w:r>
        <w:rPr/>
        <w:t>坚持求真务实，讲真话，办实事，言行一致，表里如一，反对当面一套、背后一套，保持对党的忠诚。只要全党坚决执行党的纪律，认真实践“三个代表”重要思想，我们的各项工作就能不断取得阶段性的成果，就能充分发挥党在社会主义现代化建设和全面建设小康社会中的领导核心作用，并永远立于不败之地</w:t>
      </w:r>
      <w:r>
        <w:rPr/>
        <w:t>!</w:t>
      </w:r>
      <w:r>
        <w:rPr/>
        <w:t>作为一名一线的党员教师，我们要学党章、守纪律，立足岗位，不断学习，不断进取，要做树立崇高理想信念的表率</w:t>
      </w:r>
      <w:r>
        <w:rPr/>
        <w:t>;</w:t>
      </w:r>
      <w:r>
        <w:rPr/>
        <w:t>做勤奋学习的表率</w:t>
      </w:r>
      <w:r>
        <w:rPr/>
        <w:t>;</w:t>
      </w:r>
      <w:r>
        <w:rPr/>
        <w:t>做密切联系群众的表率</w:t>
      </w:r>
      <w:r>
        <w:rPr/>
        <w:t>;</w:t>
      </w:r>
      <w:r>
        <w:rPr/>
        <w:t>做爱岗敬业的表率</w:t>
      </w:r>
      <w:r>
        <w:rPr/>
        <w:t>;</w:t>
      </w:r>
      <w:r>
        <w:rPr/>
        <w:t>做遵纪守法的表率。在求真务实中提高才干，业务上要精益求精，掌握教改新理念，实践新方法，力争成为教学和科研的带头人。在年级组、教研组和备课组中带头，发挥先锋模范作用</w:t>
      </w:r>
      <w:r>
        <w:rPr/>
        <w:t>;</w:t>
      </w:r>
      <w:r>
        <w:rPr/>
        <w:t>在教育、管理教学和中勇于探索，聚焦课堂</w:t>
      </w:r>
      <w:r>
        <w:rPr/>
        <w:t>;</w:t>
      </w:r>
      <w:r>
        <w:rPr/>
        <w:t>做好学生个案研究，成为科研教学相结合的示范者</w:t>
      </w:r>
      <w:r>
        <w:rPr/>
        <w:t>;</w:t>
      </w:r>
      <w:r>
        <w:rPr/>
        <w:t>带头开公开课，在自己的领域内发挥骨干作用。作为党员教师，要关心爱护全体学生，尊重学生人格，平等公正对待学生。对学生严慈相济，做学生良师益友。保护学生安全，关心学生健康，维护学生权益。不讽刺、挖苦、歧视学生，不体罚或变相体罚学生。做到学高为师、身正为范，在无私奉献的过程中体现崇高师德。只要我们共产党人牢记自己是人民的公仆，诚心诚意为人民谋利益，我们党的执政基础就坚如磐石，党就能永葆生机和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