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实习报告范文1000字"/>
      <w:r>
        <w:rPr/>
        <w:t>2023</w:t>
      </w:r>
      <w:r>
        <w:rPr/>
        <w:t>计算机实习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实习要求我们隔三差五地到</w:t>
      </w:r>
      <w:r>
        <w:rPr/>
        <w:t>D</w:t>
      </w:r>
      <w:r>
        <w:rPr/>
        <w:t>楼计算机房进行上机自学，每次三个小时。有重要的考勤制度，本人从未拉下任何一次上机机会，且从不迟到。每次早上六点半便踏出家门，公交车颠簸的节奏是我的早操口令。而且运动后顿时胃口大开，食堂的肉包也比平日香了很多。同时也很感激计算机管理老师，每次都比我们更早地为学生们准备一个良好的学习环境，在此也谢谢他们。</w:t>
      </w:r>
    </w:p>
    <w:p>
      <w:pPr>
        <w:pStyle w:val="Normal"/>
        <w:rPr/>
      </w:pPr>
      <w:r>
        <w:rPr/>
        <w:t>在上机自学过程中，同学们表现得相当积极。积极的共享精神在我们这里得到充分的体现，同学都很乐意将各种学习资料通过网络共享，并且以此开展互动交流学习，很好地增进了同学间的团结和友谊。经常可以看到或听到同学对学习过程中产生的各种问题的激烈探讨，有时甚至需要老师出面来指点一下方可平息。本人利用学校的条件通过网络自学各种计算机知识，而且乐于帮助周围的同学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本次实习的内容，可以说是比较简单的。要求是用</w:t>
      </w:r>
      <w:r>
        <w:rPr/>
        <w:t>FrontPage</w:t>
      </w:r>
      <w:r>
        <w:rPr/>
        <w:t>做网页和一个关于自己的小网站，具体内容包括</w:t>
      </w:r>
      <w:r>
        <w:rPr/>
        <w:t>HTML</w:t>
      </w:r>
      <w:r>
        <w:rPr/>
        <w:t>、</w:t>
      </w:r>
      <w:r>
        <w:rPr/>
        <w:t>ASP</w:t>
      </w:r>
      <w:r>
        <w:rPr/>
        <w:t>和数据库的连接。</w:t>
      </w:r>
      <w:r>
        <w:rPr/>
        <w:t>HTML</w:t>
      </w:r>
      <w:r>
        <w:rPr/>
        <w:t>我们高中就学过了，</w:t>
      </w:r>
      <w:r>
        <w:rPr/>
        <w:t>ASP</w:t>
      </w:r>
      <w:r>
        <w:rPr/>
        <w:t>我在大一第一学期就选了选修课且获得良好成绩。而且按照我的看法，</w:t>
      </w:r>
      <w:r>
        <w:rPr/>
        <w:t>FrontPage</w:t>
      </w:r>
      <w:r>
        <w:rPr/>
        <w:t>是鸡肋网页制作软件，目前流行的页面制作基本是使用</w:t>
      </w:r>
      <w:r>
        <w:rPr/>
        <w:t>DreamWeaver</w:t>
      </w:r>
      <w:r>
        <w:rPr/>
        <w:t>的。因为相比后者的操作性无与伦比，特别是表格和</w:t>
      </w:r>
      <w:r>
        <w:rPr/>
        <w:t>CSS</w:t>
      </w:r>
      <w:r>
        <w:rPr/>
        <w:t>的编辑非常简便，而且是面向兼容各种浏览器的，</w:t>
      </w:r>
      <w:r>
        <w:rPr/>
        <w:t>FrontPage</w:t>
      </w:r>
      <w:r>
        <w:rPr/>
        <w:t>就显得很呆板。本人今年寒假阶段就使用</w:t>
      </w:r>
      <w:r>
        <w:rPr/>
        <w:t>DreamWeaver</w:t>
      </w:r>
      <w:r>
        <w:rPr/>
        <w:t>制作的一个网站</w:t>
      </w:r>
      <w:r>
        <w:rPr/>
        <w:t>-</w:t>
      </w:r>
      <w:r>
        <w:rPr/>
        <w:t>奥特曼中国联盟</w:t>
      </w:r>
      <w:r>
        <w:rPr/>
        <w:t>http://</w:t>
      </w:r>
      <w:r>
        <w:rPr/>
        <w:t>，其中</w:t>
      </w:r>
      <w:r>
        <w:rPr/>
        <w:t>ASP</w:t>
      </w:r>
      <w:r>
        <w:rPr/>
        <w:t>程序是利用网上现有的文章发布系统自己修改的，</w:t>
      </w:r>
      <w:r>
        <w:rPr/>
        <w:t>HTML</w:t>
      </w:r>
      <w:r>
        <w:rPr/>
        <w:t>页面则是自己制作，使用了表格排版加部分</w:t>
      </w:r>
      <w:r>
        <w:rPr/>
        <w:t>CSS</w:t>
      </w:r>
      <w:r>
        <w:rPr/>
        <w:t>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