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焦裕禄有感心得大学范文"/>
      <w:r>
        <w:rPr/>
        <w:t>观焦裕禄有感心得大学范文</w:t>
      </w:r>
      <w:bookmarkEnd w:id="0"/>
    </w:p>
    <w:p>
      <w:pPr>
        <w:pStyle w:val="Normal"/>
        <w:rPr/>
      </w:pPr>
      <w:r>
        <w:rPr/>
        <w:t>组织安排我们观看电影《焦裕禄》，以前针对电影《焦裕禄》的介绍也听了不少，但实实在的看还是第一次，看后感觉十分的沉重。</w:t>
      </w:r>
    </w:p>
    <w:p>
      <w:pPr>
        <w:pStyle w:val="Normal"/>
        <w:rPr/>
      </w:pPr>
      <w:r>
        <w:rPr/>
        <w:t>片中，严重患病的焦裕禄凭着一个共产党员坚定的信念，一心为偏僻穷苦的兰考人民过上好日子，鞠躬尽瘁的工作。忘记了妻子、儿女更忘记了自己。他带头废除了干部生活补贴费，为补助一些一辈子任劳任愿的基层干部，顶着极大的风险去别的县买米。因此遭到了无所事事之人的诽谤和中伤。但困难并没有吓倒他，反到增强了改变兰考穷困面貌的决心。每当他的病痛发作，疼痛难忍时，他就用茶缸、抽屉或者桌角顶住腹部来减轻分散身体上的疼痛。在一次下乡视察中，一阵一阵的肝痛使豆大的汗珠不断的从额头冒出，承受着巨大病痛的却不哼一声。这是多么刚强的性格，多么顽强的意志，多么韧拔的气节。</w:t>
      </w:r>
    </w:p>
    <w:p>
      <w:pPr>
        <w:pStyle w:val="Normal"/>
        <w:rPr/>
      </w:pPr>
      <w:r>
        <w:rPr/>
        <w:t>焦裕禄，一个县委书记，在当时既没有漂亮的汽车，更没有宽敞的房子，有的却是一颗忧国忧民的心。他的心中永远装的是兰考的百姓而惟独没有自己的位置。他把自己的一切都献给了他所热爱的事业、土地和人民。他是地地道道的服务人民大众的牛。</w:t>
      </w:r>
    </w:p>
    <w:p>
      <w:pPr>
        <w:pStyle w:val="Normal"/>
        <w:rPr/>
      </w:pPr>
      <w:r>
        <w:rPr/>
        <w:t>在那样的艰苦环境下造就了象焦裕禄这样的人物，焦裕禄用行动、用实践获得了老百姓的爱戴和尊敬，在片中好几处体都现了。我从影片中确实感受到了时时在在存在的历史，焦裕禄正是用他平凡而有伟大的一生谱写了一曲生命的精彩华章。他的光辉形象就象太阳一样照耀着大地，经久不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时期的我们，应当做些什么</w:t>
      </w:r>
      <w:r>
        <w:rPr/>
        <w:t>?</w:t>
      </w:r>
      <w:r>
        <w:rPr/>
        <w:t>学些什么</w:t>
      </w:r>
      <w:r>
        <w:rPr/>
        <w:t>?</w:t>
      </w:r>
      <w:r>
        <w:rPr/>
        <w:t>我是一个普通干部，所要做得就是时刻牢记自己的职责，践行党的群众路线，出色完成本职工作，切实做到群众满意，那就是党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