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品牌的广告词有哪些"/>
      <w:r>
        <w:rPr/>
        <w:t>羽绒服品牌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有型温暖，穿“悦”冬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尚，冬天也可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的的温暖更有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尚不冬眠，温暖更带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更瘦的温暖，更美的冬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暖暖又一冬，衣恋阿斯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型温暖，穿“悦”冬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尚，冬天也可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的的温暖更有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尚不冬眠，温暖更带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更瘦的温暖，更美的冬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暖暖又一冬，衣恋阿斯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暖由衣生，丝丝入心——阿斯隆。</w:t>
      </w:r>
    </w:p>
    <w:p>
      <w:pPr>
        <w:pStyle w:val="Normal"/>
        <w:rPr/>
      </w:pPr>
      <w:r>
        <w:rPr/>
        <w:t>14.</w:t>
      </w:r>
      <w:r>
        <w:rPr/>
        <w:t>羽绒保温，寸度必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鸿雁送福千万家，休闲羽绒服阿斯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