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语文阅读教学反思"/>
      <w:r>
        <w:rPr/>
        <w:t>初中语文阅读教学反思</w:t>
      </w:r>
      <w:bookmarkEnd w:id="0"/>
    </w:p>
    <w:p>
      <w:pPr>
        <w:pStyle w:val="Normal"/>
        <w:rPr/>
      </w:pPr>
      <w:r>
        <w:rPr/>
        <w:t>阅读是语文教学中的一个重要部分，在语文课堂教学中，阅读教学所用的时间是最多的。通过阅读能使学生吸取人类几千年积累起来的文化知识，不断的提高科学文化水平。凭借书本的知识认识客观世界，不断扩展知识的领域，与人交流，与社会沟通。</w:t>
      </w:r>
    </w:p>
    <w:p>
      <w:pPr>
        <w:pStyle w:val="Normal"/>
        <w:rPr/>
      </w:pPr>
      <w:r>
        <w:rPr/>
        <w:t>一、自读感悟，领略美的旋律。孩子是一群思想的精灵，在他们看似短暂的人生经历中，他们已经有了对生活、自然，以及世界上所有事物的独到看法和见解。在教学过程中，教师如果只不断陈述、分析，灌输自己的知识让学生去模仿，那学生就会变成一个没思想的克隆人。所以教师应该让学生凭着自己的能力去读懂，去感悟，去体验，去领略文中美的旋律。</w:t>
      </w:r>
    </w:p>
    <w:p>
      <w:pPr>
        <w:pStyle w:val="Normal"/>
        <w:rPr/>
      </w:pPr>
      <w:r>
        <w:rPr/>
        <w:t>1</w:t>
      </w:r>
      <w:r>
        <w:rPr/>
        <w:t>、初读课文，感悟整体。要学懂一篇课文，知道课文说些什么，首先就要让孩子去读。读过课文，对语言的感觉，对文章思想的感悟，或多或少，都会有一些。在教学这一课时，一开始就让学生自己去读课文，并且提出一个要求：</w:t>
      </w:r>
      <w:r>
        <w:rPr/>
        <w:t>"</w:t>
      </w:r>
      <w:r>
        <w:rPr/>
        <w:t>你能读懂些什么</w:t>
      </w:r>
      <w:r>
        <w:rPr/>
        <w:t>?"</w:t>
      </w:r>
      <w:r>
        <w:rPr/>
        <w:t>一读好，学生们就纷纷举手发表自己的观点</w:t>
      </w:r>
      <w:r>
        <w:rPr/>
        <w:t>.</w:t>
      </w:r>
    </w:p>
    <w:p>
      <w:pPr>
        <w:pStyle w:val="Normal"/>
        <w:rPr/>
      </w:pPr>
      <w:r>
        <w:rPr/>
        <w:t>学生是那样迫不及待地要发表自己的观点，即使是最粗浅的感悟，他们也是欣喜若狂，跃跃欲试。那是他们真正的思想在努力呀</w:t>
      </w:r>
      <w:r>
        <w:rPr/>
        <w:t>!</w:t>
      </w:r>
      <w:r>
        <w:rPr/>
        <w:t>这种极具个性的思维火花，是多么令人兴奋。</w:t>
      </w:r>
    </w:p>
    <w:p>
      <w:pPr>
        <w:pStyle w:val="Normal"/>
        <w:rPr/>
      </w:pPr>
      <w:r>
        <w:rPr/>
        <w:t>2</w:t>
      </w:r>
      <w:r>
        <w:rPr/>
        <w:t>、再读课文</w:t>
      </w:r>
      <w:r>
        <w:rPr/>
        <w:t>,</w:t>
      </w:r>
      <w:r>
        <w:rPr/>
        <w:t>感悟语言</w:t>
      </w:r>
      <w:r>
        <w:rPr/>
        <w:t>.</w:t>
      </w:r>
      <w:r>
        <w:rPr/>
        <w:t>入编小学语文教材的课文都是名篇佳作</w:t>
      </w:r>
      <w:r>
        <w:rPr/>
        <w:t>,</w:t>
      </w:r>
      <w:r>
        <w:rPr/>
        <w:t>文中的语言都是十分优美感人</w:t>
      </w:r>
      <w:r>
        <w:rPr/>
        <w:t>.</w:t>
      </w:r>
      <w:r>
        <w:rPr/>
        <w:t>如果让学生慢慢再读</w:t>
      </w:r>
      <w:r>
        <w:rPr/>
        <w:t>,</w:t>
      </w:r>
      <w:r>
        <w:rPr/>
        <w:t>就会有更深一层的感悟</w:t>
      </w:r>
      <w:r>
        <w:rPr/>
        <w:t>.</w:t>
      </w:r>
      <w:r>
        <w:rPr/>
        <w:t>例如《九寨沟》一文，作者用富有诗意的语言和巧妙的修辞手法，把一幅幅美丽的图画展现在我们面前，特别是描写九寨沟的雪峰、湖泊、森林、</w:t>
      </w:r>
    </w:p>
    <w:p>
      <w:pPr>
        <w:pStyle w:val="Normal"/>
        <w:rPr/>
      </w:pPr>
      <w:r>
        <w:rPr/>
        <w:t>彩池、飞瀑时，让我们仿佛是身临其境，领略了九寨沟的童话世界，好像进入了人间仙境，让人留连忘返。</w:t>
      </w:r>
    </w:p>
    <w:p>
      <w:pPr>
        <w:pStyle w:val="Normal"/>
        <w:rPr/>
      </w:pPr>
      <w:r>
        <w:rPr/>
        <w:t>二</w:t>
      </w:r>
      <w:r>
        <w:rPr/>
        <w:t>.</w:t>
      </w:r>
      <w:r>
        <w:rPr/>
        <w:t>创设问题情景，让学生发现并解决问题。古人云：“学贵置疑，疑是思之始，学之端。”思想是一篇文章的灵魂，而作者大多都通过不同的手法间接的表现出来。教师可以根据学生的实际和年龄特征、知识经验、能力水平、认知规律等因素，创设生动、有趣、有味的问题情境，让学生产生疑问，激发探索欲望，唤起学生思维的能动性，乐于发现问题、提出问题，最后在大家的谈论声中解决问题。例如，在分析《月球之谜》一文前，可以设计一连串简单而又连贯的问题让学生思考。月球什么样</w:t>
      </w:r>
      <w:r>
        <w:rPr/>
        <w:t>?</w:t>
      </w:r>
      <w:r>
        <w:rPr/>
        <w:t>这堂课写了月球那些谜</w:t>
      </w:r>
      <w:r>
        <w:rPr/>
        <w:t>?</w:t>
      </w:r>
      <w:r>
        <w:rPr/>
        <w:t>这些谜解决了没有</w:t>
      </w:r>
      <w:r>
        <w:rPr/>
        <w:t>?</w:t>
      </w:r>
      <w:r>
        <w:rPr/>
        <w:t>作者为什么写这篇文章</w:t>
      </w:r>
      <w:r>
        <w:rPr/>
        <w:t>?</w:t>
      </w:r>
      <w:r>
        <w:rPr/>
        <w:t>学生带着这些问题边思考边看书，就能更快的了解文章内容，为老师的进一步分析打下好的基础。</w:t>
      </w:r>
    </w:p>
    <w:p>
      <w:pPr>
        <w:pStyle w:val="Normal"/>
        <w:rPr/>
      </w:pPr>
      <w:r>
        <w:rPr/>
        <w:t>三、引导学生在合作中学习、合作学习是一种学习形式，课标指出：“提倡在学生读书思考的基础上，通过教师的指点，围绕重点展开讨论和交流，鼓励学生发表独立见解。”俗话说，一人见短，两人见长。在教学中可以把学生分成几个学习小组，让他们围绕着问题各抒己见，在激烈的讨论中，学生既可以提高口头表达能力，又可以增强自信心和集体感。另外，可以让合作学习延展到课外中去。根据课文的需要，布置学生按学习小组集中或分别收集和整理资料，通过在上课前介绍给其他同学或出黑板报等的方式，把资料转化成知识，从中激发学生的学习兴趣，扩展学生的知识面，培养学生良好的阅读习惯。例如，在教学《颐和园》时，我让学生收集有关北京有名旅游景点的资料，更可以扩展到全国或全世界的著名旅游景点后，综合起来把资料绘制成一张旅游景点地图。</w:t>
      </w:r>
    </w:p>
    <w:p>
      <w:pPr>
        <w:pStyle w:val="Normal"/>
        <w:rPr/>
      </w:pPr>
      <w:r>
        <w:rPr/>
        <w:t>四</w:t>
      </w:r>
      <w:r>
        <w:rPr/>
        <w:t>.</w:t>
      </w:r>
      <w:r>
        <w:rPr/>
        <w:t>运用现代化教具进行阅读教学</w:t>
      </w:r>
      <w:r>
        <w:rPr/>
        <w:t>.</w:t>
      </w:r>
      <w:r>
        <w:rPr/>
        <w:t>在小学语文阅读教学中，要充分调动学生阅读学习的积极性，提高参与学习的主动性，就必须改变传统的课堂教学结构，把现代教育技术科学合理地运用于阅读教学中。因此，在小学语文阅读教学中，教师要善于利用多媒体文、图、声并茂的特点，从学生和教材的实际出发精心设计课件，以激发学生的学习兴趣，开阔学生的知识视野，提高学生的学习效率。</w:t>
      </w:r>
    </w:p>
    <w:p>
      <w:pPr>
        <w:pStyle w:val="Normal"/>
        <w:rPr/>
      </w:pPr>
      <w:r>
        <w:rPr/>
        <w:t>1.</w:t>
      </w:r>
      <w:r>
        <w:rPr/>
        <w:t>激发学生自主探知的主动性。由于传统教学留给学生学习的时间很少，阅读容量少，即使是很形象化的饿语言描绘，始终不是形象本身。而多媒体教学可以使教学内容不受时光限制、形象地传输保存和再现知识原型，将教学内容中涉及到的形形色色的人物、包罗万象的事物、如诗如画的盛景等，有选择的再现于课堂。如果教师在教学中能紧扣课本内容充分利用多媒体辅助教学，就能有效地激发学生们探知的主动性。如在《小蝌蚪找妈妈》的教学中，借助多媒体理解课文第二、三、四自然段。在只读精读的基础上，分别运用动画效果，显示“迎，追，游”三个教学重点的动感画面，让学生形象感知其演变的全过程。这样不仅让学生积极主动地理解课文，还将学生从被动地接受信息的地位，转变到积极主动进行信息加工的认知主体位置上来。</w:t>
      </w:r>
    </w:p>
    <w:p>
      <w:pPr>
        <w:pStyle w:val="Normal"/>
        <w:rPr/>
      </w:pPr>
      <w:r>
        <w:rPr/>
        <w:t>2.</w:t>
      </w:r>
      <w:r>
        <w:rPr/>
        <w:t>创设情景，激发兴趣。现行教材中的许多事物对小学生来说，都是陌生的。这时候若光靠教师讲解，学生是不易理解的。借助多媒体课件</w:t>
      </w:r>
      <w:r>
        <w:rPr/>
        <w:t>,</w:t>
      </w:r>
      <w:r>
        <w:rPr/>
        <w:t>就能为学生创设生动直观的教学情景，化难为易，并且激发学生的学习兴趣。例如教学《北京》，要求学生说清楚天安门广场上东、南、西、北四个方位的建筑物，这对于大多从未去过北京，方位概念又模糊的小学生来说，是有一定难度的。这时，教师用多媒体课件展示天安门广场四周的景物，学生有了真切感受，就能容易地完成学习任务。</w:t>
      </w:r>
    </w:p>
    <w:p>
      <w:pPr>
        <w:pStyle w:val="Normal"/>
        <w:rPr/>
      </w:pPr>
      <w:r>
        <w:rPr/>
        <w:t>五</w:t>
      </w:r>
      <w:r>
        <w:rPr/>
        <w:t>.</w:t>
      </w:r>
      <w:r>
        <w:rPr/>
        <w:t>利用课外阅读，拓展学生的视野</w:t>
      </w:r>
    </w:p>
    <w:p>
      <w:pPr>
        <w:pStyle w:val="Normal"/>
        <w:rPr/>
      </w:pPr>
      <w:r>
        <w:rPr/>
        <w:t>在小学语文教学中，我们要让学生养成良好的阅读习惯，课外阅读总量不少于</w:t>
      </w:r>
      <w:r>
        <w:rPr/>
        <w:t>150</w:t>
      </w:r>
      <w:r>
        <w:rPr/>
        <w:t>万字。如果学生只阅读课内的范文，一个学期才阅读几十篇文章，即使篇篇读得滚瓜烂熟，所得又有几何</w:t>
      </w:r>
      <w:r>
        <w:rPr/>
        <w:t>?</w:t>
      </w:r>
      <w:r>
        <w:rPr/>
        <w:t>必须让学生利用掌握的方法、知识去广泛地阅读课文以外的书籍，使他们“得法于课内受益于课外”。</w:t>
      </w:r>
    </w:p>
    <w:p>
      <w:pPr>
        <w:pStyle w:val="Normal"/>
        <w:rPr/>
      </w:pPr>
      <w:r>
        <w:rPr/>
        <w:t>1</w:t>
      </w:r>
      <w:r>
        <w:rPr/>
        <w:t>、制定课外阅读规划。教师根据学生的实际情况，从课外阅读的规划、目标、内容、总量、活动方式、评价方法等方面制定具体的计划和措施。阅读量依据大纲的规定。阅读目标首先要定位于培养学生的兴趣，其次从掌握阅读的方法养成阅读的良好习惯等方面分解出不同层次的目标。我采用“自主性”和“计划性”相结合的方法选定课外阅读的内容。“自主性”就是让学生自由选择自己感兴趣的读物，教师只要求学生在选择读物时要涉及到时事新闻、科学知识、文艺作品、历史故事等不同的门类，进行广泛地阅读，而不是具体指定读哪本书。“计划性”是指着眼于本校的办学特色，思考“我班的学生毕业时应该有怎样的文化积淀”从而确定我班每位学生在校期间都必须读完</w:t>
      </w:r>
      <w:r>
        <w:rPr/>
        <w:t>100</w:t>
      </w:r>
      <w:r>
        <w:rPr/>
        <w:t>本左右的书</w:t>
      </w:r>
    </w:p>
    <w:p>
      <w:pPr>
        <w:pStyle w:val="Normal"/>
        <w:rPr/>
      </w:pPr>
      <w:r>
        <w:rPr/>
        <w:t>2</w:t>
      </w:r>
      <w:r>
        <w:rPr/>
        <w:t>、结合阅读教学，教给阅读方法。许多学生有课外阅读的兴趣，</w:t>
      </w:r>
    </w:p>
    <w:p>
      <w:pPr>
        <w:pStyle w:val="Normal"/>
        <w:rPr/>
      </w:pPr>
      <w:r>
        <w:rPr/>
        <w:t>但在如何“读”的问题上，并不很明确。如有的只凭兴趣，凡有生动情节的就走马观花地读读</w:t>
      </w:r>
      <w:r>
        <w:rPr/>
        <w:t>;</w:t>
      </w:r>
      <w:r>
        <w:rPr/>
        <w:t>有的读了好的文章，也不懂得积累知识，吸取技巧，用到作文上。因此，要进一步引导他们不但要爱“读”，而且会“读”，要读得更好更有收获。我的做法主要是结合阅读教学，向他们介绍行之有效的读书方法。一是选读法，即根据自己在课内外学习或写作上的某种需要，有选择地阅读有关书报的有关篇章或有关部分，以便学以致用。二是精读法，即对书报上的某些重点文章，集中精力，精细地读。比如阅读教材推荐的有关文章，我常常使用这种方法，让学生在校内外的课余时间或回家之后，去反复阅读，并按我预先提出的思考题去思考、去解答。三是摘读法，即用抄文章有关内容或重要词句的方法去读。这是我在课外阅读指导中常用的一种方法。在我班中，人人都备有这样的摘抄本，美其名曰《大海拾贝》。每当指导学生作文时，我就要求学生翻翻自己的《大海拾贝》，从中选用资料，以丰富自己的写作内容。</w:t>
      </w:r>
    </w:p>
    <w:p>
      <w:pPr>
        <w:pStyle w:val="Normal"/>
        <w:widowControl/>
        <w:bidi w:val="0"/>
        <w:spacing w:before="180" w:after="180"/>
        <w:jc w:val="left"/>
        <w:rPr/>
      </w:pPr>
      <w:r>
        <w:rPr/>
        <w:t>总之，阅读教学是语文教学的基本环节，是识字的重要途径。它既可以提高听话，说话和作文能力，使学生增长知识，发展智力，在潜移默化中受到思想教育和美的熏陶。教师应想方设法，培养学生的能力和良好的阅读习惯，为以后的语文教学打下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