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五味黑药丸说明书"/>
      <w:r>
        <w:rPr/>
        <w:t>十五味黑药丸说明书</w:t>
      </w:r>
      <w:bookmarkEnd w:id="0"/>
    </w:p>
    <w:p>
      <w:pPr>
        <w:pStyle w:val="Normal"/>
        <w:rPr/>
      </w:pPr>
      <w:r>
        <w:rPr/>
        <w:t>十五味黑药丸的主要成份是寒水石、烈香杜鹃、藏木通、芫荽果、芒硝、硇砂、干姜、唐古特乌头、土木香、荜茇、黑胡椒、光明盐等十五味。那么，十五味黑药丸的功效与作用</w:t>
      </w:r>
      <w:r>
        <w:rPr/>
        <w:t>?</w:t>
      </w:r>
    </w:p>
    <w:p>
      <w:pPr>
        <w:pStyle w:val="Normal"/>
        <w:rPr/>
      </w:pPr>
      <w:r>
        <w:rPr/>
        <w:t>十五味黑药丸中的烈香杜鹃具有清热、止咳、平喘、祛痰的作用</w:t>
      </w:r>
      <w:r>
        <w:rPr/>
        <w:t>;</w:t>
      </w:r>
      <w:r>
        <w:rPr/>
        <w:t>内服治慢性气管炎，外用消炎散肿。十五味黑药丸适用于急性胃炎、慢性胃炎、慢性浅表性胃炎、慢性萎缩性胃炎、胆汁反流性胃炎、胃下垂、反流性食管炎、糜烂性胃炎、胃窦炎、胃溃疡、十二指肠溃疡、胃穿孔等慢性胃病，慢性肠胃炎，结肠炎，肠炎。</w:t>
      </w:r>
    </w:p>
    <w:p>
      <w:pPr>
        <w:pStyle w:val="Normal"/>
        <w:rPr/>
      </w:pPr>
      <w:r>
        <w:rPr/>
        <w:t>十五味黑药丸中荜茇、黑胡椒、光明盐、芫荽果、干姜，驱除中焦寒邪而止胃痛，恢复脾阳温煦功能，故温中散寒。以温性之藏木通、土木香配伍凉性之寒水石、烈香杜鹃，寒热并用，升胃火，助运化，恢复中焦的运化，从而健胃消食。以辛温之干姜、芫荽果配伍烈香杜鹃，辛开苦降</w:t>
      </w:r>
      <w:r>
        <w:rPr/>
        <w:t>;</w:t>
      </w:r>
      <w:r>
        <w:rPr/>
        <w:t>以寒水石、藏木通、硇砂消痞瘤，消除气滞引起的痞满嗳气，驱除瘀血引起的积聚，实现消积除痞。</w:t>
      </w:r>
    </w:p>
    <w:p>
      <w:pPr>
        <w:pStyle w:val="Normal"/>
        <w:rPr/>
      </w:pPr>
      <w:r>
        <w:rPr/>
        <w:t>十五味黑药丸中来自藏区的天然、珍贵的寒水石、烈香杜鹃、藏木通、荜茇等十五种药物。“散寒消食，破瘀消积”八个字，精炼了十五味黑药丸的功效。首先十五味黑药丸中荜茇、黑胡椒、光明盐、芫荽果、干姜，驱除中焦寒邪而止胃痛，恢复脾阳温煦功能，故温中散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十五味黑药丸的功效与作用的相关内容，经几百年的临床实践证明，十五味黑药丸疗效确切，无毒副作用。因此，适合人群较为广泛，不过也会有特殊的人群要慎用的，具体详情可咨询在院医师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