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建述职评价报告范文精选"/>
      <w:r>
        <w:rPr/>
        <w:t>村党建述职评价报告范文精选</w:t>
      </w:r>
      <w:bookmarkEnd w:id="0"/>
    </w:p>
    <w:p>
      <w:pPr>
        <w:pStyle w:val="Normal"/>
        <w:rPr/>
      </w:pPr>
      <w:r>
        <w:rPr/>
        <w:t>今年以来，本人围绕县委《关于在创先争优活动中开展基层组织建设年的实施意见》，切实履行党委书记抓党建工作第一责任人的职责，团结带领党政一班人，创新机制破难题，奋发有为谋发展，积极落实基层党组织建设工作各项措施，全镇各党组织活力明显增强，党员干部创业激情明显提振，为民服务水平明显提升，创新社会管理机制明显收效，各项社会事业发展明显提速，助推了全镇经济社会发展实现了新的跨越。半年来，省委、政法委书记毛超峰及市、县领导多次来我镇检查工作，并给予了充分肯定，同时，也引起社会各界的热心关注。下面，我就半年度党建工作述职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丰集镇有基层党组织</w:t>
      </w:r>
      <w:r>
        <w:rPr/>
        <w:t>36</w:t>
      </w:r>
      <w:r>
        <w:rPr/>
        <w:t>个，其中总支</w:t>
      </w:r>
      <w:r>
        <w:rPr/>
        <w:t>1</w:t>
      </w:r>
      <w:r>
        <w:rPr/>
        <w:t>个，村级支部</w:t>
      </w:r>
      <w:r>
        <w:rPr/>
        <w:t>16</w:t>
      </w:r>
      <w:r>
        <w:rPr/>
        <w:t>个，外建支部</w:t>
      </w:r>
      <w:r>
        <w:rPr/>
        <w:t>2</w:t>
      </w:r>
      <w:r>
        <w:rPr/>
        <w:t>个，企业支部</w:t>
      </w:r>
      <w:r>
        <w:rPr/>
        <w:t>1</w:t>
      </w:r>
      <w:r>
        <w:rPr/>
        <w:t>个，共有党员</w:t>
      </w:r>
      <w:r>
        <w:rPr/>
        <w:t>1145</w:t>
      </w:r>
      <w:r>
        <w:rPr/>
        <w:t>名。</w:t>
      </w:r>
    </w:p>
    <w:p>
      <w:pPr>
        <w:pStyle w:val="Normal"/>
        <w:rPr/>
      </w:pPr>
      <w:r>
        <w:rPr/>
        <w:t>二、党建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落实党建工作责任制。一是切实履行党建工作职责。实行周一党委会制度，定期研究党建工作运行情况。今年镇党委会专题研究党建工作</w:t>
      </w:r>
      <w:r>
        <w:rPr/>
        <w:t>12</w:t>
      </w:r>
      <w:r>
        <w:rPr/>
        <w:t>次，召开全镇村级党建工作会</w:t>
      </w:r>
      <w:r>
        <w:rPr/>
        <w:t>4</w:t>
      </w:r>
      <w:r>
        <w:rPr/>
        <w:t>次，召开全镇基层党建工作会</w:t>
      </w:r>
      <w:r>
        <w:rPr/>
        <w:t>4</w:t>
      </w:r>
      <w:r>
        <w:rPr/>
        <w:t>次，落实党建工作责任人，对党建工作负责。二是建立健全党建工作责任制。建立和完善了镇党委班子成员联系村党建工作点的工作制度，明确了党委“一把手”负总责，分管领导具体抓，其他领导协助抓的工作责任制，并负责对村党建工作的指导、协调工作。完善目标考核体系，镇党委与村党支部签订了《组织工作目标管理责任书》，以严肃党建工作职责。三是加强领导，落实保障。为全面有效推进党建工作，镇党委将党建工作经费纳入财政预算，保质保量的完成各项目标任务。在财政资金紧张的情况下，镇党委挤出资金为</w:t>
      </w:r>
      <w:r>
        <w:rPr/>
        <w:t>13</w:t>
      </w:r>
      <w:r>
        <w:rPr/>
        <w:t>个村统一制作党务、村务公开栏等硬件、软件设施，为张寨、童畈、王集、施寨等村配备了桌椅等办公设备，对村级组织场所建设工作较好的村，采取以奖代补的形式，予以了奖励。及时落实村工作经费及工作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“三提升、四坚持”，抓班子带队伍，充分发挥党委班子的领导核心作用。</w:t>
      </w:r>
    </w:p>
    <w:p>
      <w:pPr>
        <w:pStyle w:val="Normal"/>
        <w:rPr/>
      </w:pPr>
      <w:r>
        <w:rPr/>
        <w:t>一是抓班子提升三种能力。第一是提升班子的执行力。我们规定：凡是县委、县政府作出的决策和部署的工作，所有班子成员都要不折不扣的执行，我作班长带头执行。第二是注重提升班子的创新力。我们要求：每位班子成员都要驻村撰写民情日记，学会在实践中创造新思路，解决新问题。第三是注重提升班子的团结力。把“团结也是一种能力”的理念贯穿在班子建设之中。关心尊重班子中的年长者，培育锻炼年轻者，使每一位班子成员都成为干部眼中的一个标尺，群众心中的一面旗帜。</w:t>
      </w:r>
    </w:p>
    <w:p>
      <w:pPr>
        <w:pStyle w:val="Normal"/>
        <w:rPr/>
      </w:pPr>
      <w:r>
        <w:rPr/>
        <w:t>二是带队伍注重“三坚持”。第一是坚持正确的用人机制。结合镇部分站所长年龄老化，工作热情差的情况，通过干部自荐、集体推荐的形式，调整充实了联创办、村建中心等重要岗位的站所长职务，让那些开拓进取、埋头苦干的同志得到了重用，在全镇形成想干事、让干事、能成事的良好氛围。第二是坚持良好的学习习惯。制定了周二、周五学习制度，以学促用，以学促干，使党员先锋模范作用得到提升，干部为民服务本领得到增强。第三是坚持优化良好的创业环境。打造镇便民服务中心，将</w:t>
      </w:r>
      <w:r>
        <w:rPr/>
        <w:t>13</w:t>
      </w:r>
      <w:r>
        <w:rPr/>
        <w:t>个站所整合到便民服务大院集中办公，通过一站式的高效便民服务，切实转变基层站所的工作作风，在全镇营造出爱岗敬业、争当模范的良好风气。第四是坚持民主监督。利用好党务、政务公开栏这个有效载体和平台，加强制度建设，规范权力运行，推行阳光政务，确保政府工作都置于广大群众的监督之下，从而密切了党群、干群关系。通过抓班子队伍，镇党政班子团结务实，干部群众心齐劲足，全镇上下风清气正，各项工作取得长足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机关干部队伍管理，切实转变干部作风。牢固树立“干部是关键”的理念，严把“选、育、用、管”四个环节，打造了一支纪律严明、办事高效的镇机关干部队伍。半年来，我镇实行党员干部承诺和党委考核相结合的管理模式，干部在年初对本职工作进行年度承诺，承诺规定要有工作思路、工作措施、工作职责和工作目标，让干部自己给自己“增压”。党委把各项工作分解到部门，落实到岗，明确到人，实行年中和年尾两次量化与定性相结合的考核，考核结果与干部年终待遇直接挂钩，以此激励干部开拓创新、务实工作。结合制度建设，镇从学习制度、工作作风、生活作风、财务管理等方面再次细化了一系列可操作的规章制度，并编印成册，发放到每位干部职工手中。在机关内部实行机关干部去向告知志、亮牌服务制等，强化干部上班签到制，出差、请假事前登记制和月底公示制，加强干部作风建设。由于制度完善，责任明确，机关干部作风明显好转，机关效能进一步提高，群众满意度明显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双学双提”、创先争优和争当“五好干部”三项活动，砺炼党员干部队伍，营造了拼抢争超的干事氛围。自“双学双提”活动开展以来，镇党委把活动开展与创先争优和争当“五好干部”活动三者有机结合起来，做到“三不误，三发展”，精心组织，强力推进。</w:t>
      </w:r>
    </w:p>
    <w:p>
      <w:pPr>
        <w:pStyle w:val="Normal"/>
        <w:rPr/>
      </w:pPr>
      <w:r>
        <w:rPr/>
        <w:t>一是通过强化组织领导，确保活动进展顺利。镇成立了活动领导小组，制定了方案，成立了专门办公室和工作指导组。充实“双学双提”办人员，做到事有人管，专人专事。镇党委还在资金紧张的状况下，对“双学双提”办活动场所进行了高标准建设和配备，投资</w:t>
      </w:r>
      <w:r>
        <w:rPr/>
        <w:t>1.8</w:t>
      </w:r>
      <w:r>
        <w:rPr/>
        <w:t>万元，整合</w:t>
      </w:r>
      <w:r>
        <w:rPr/>
        <w:t>2</w:t>
      </w:r>
      <w:r>
        <w:rPr/>
        <w:t>间大办公室，新增电脑、复印机一套，办公桌椅一套，做到办公设备齐全，场地宽敞。通过发放宣传册、刷写标语、悬挂条幅等措施，强化舆论宣传，在全镇形成了浓厚的活动氛围。</w:t>
      </w:r>
    </w:p>
    <w:p>
      <w:pPr>
        <w:pStyle w:val="Normal"/>
        <w:rPr/>
      </w:pPr>
      <w:r>
        <w:rPr/>
        <w:t>二是通过开展蹲点驻村活动，达到促进工作的目的。镇制定了《丰集镇开展“六个一”活动实施细则》、《丰集镇党员干部蹲点驻村活动实施细则》。在驻村期间，</w:t>
      </w:r>
      <w:r>
        <w:rPr/>
        <w:t>10</w:t>
      </w:r>
      <w:r>
        <w:rPr/>
        <w:t>位镇领导干部都撰写一篇高质量的调研报告，办理了一批实事，共化解民间纠纷</w:t>
      </w:r>
      <w:r>
        <w:rPr/>
        <w:t>16</w:t>
      </w:r>
      <w:r>
        <w:rPr/>
        <w:t>件，引导、督促村组群众新修村组路</w:t>
      </w:r>
      <w:r>
        <w:rPr/>
        <w:t>14</w:t>
      </w:r>
      <w:r>
        <w:rPr/>
        <w:t>公里，整修大塘</w:t>
      </w:r>
      <w:r>
        <w:rPr/>
        <w:t>11</w:t>
      </w:r>
      <w:r>
        <w:rPr/>
        <w:t>口，新建村组垃圾池</w:t>
      </w:r>
      <w:r>
        <w:rPr/>
        <w:t>26</w:t>
      </w:r>
      <w:r>
        <w:rPr/>
        <w:t>个，资助困难大学生</w:t>
      </w:r>
      <w:r>
        <w:rPr/>
        <w:t>8</w:t>
      </w:r>
      <w:r>
        <w:rPr/>
        <w:t>名，为农民群众提供创业帮扶资金</w:t>
      </w:r>
      <w:r>
        <w:rPr/>
        <w:t>17</w:t>
      </w:r>
      <w:r>
        <w:rPr/>
        <w:t>万元。通过“六个一”活动的开展，全镇党员干部作风得到转变，党员干部访民情、汇民智、释民惑、解民忧、惠民生渐成热潮，并在社会中产生了极大反响。</w:t>
      </w:r>
    </w:p>
    <w:p>
      <w:pPr>
        <w:pStyle w:val="Normal"/>
        <w:rPr/>
      </w:pPr>
      <w:r>
        <w:rPr/>
        <w:t>三是创新活动载体，增强活动实效。镇从创新机制、优化服务、关注民生的角度创新活动载体，做到与工作相结合，与改善民生相衔接。镇“双学双提”办把各类惠农政策编辑成册，发放到每位党员干部手中，让惠农小册子成为干部的“床头书”，时时学，天天学。同时，镇党委还组织了</w:t>
      </w:r>
      <w:r>
        <w:rPr/>
        <w:t>15</w:t>
      </w:r>
      <w:r>
        <w:rPr/>
        <w:t>期惠农政策知识大竞赛，</w:t>
      </w:r>
      <w:r>
        <w:rPr/>
        <w:t>4</w:t>
      </w:r>
      <w:r>
        <w:rPr/>
        <w:t>期党员干部“学政策、建业绩”报告会，</w:t>
      </w:r>
      <w:r>
        <w:rPr/>
        <w:t>3</w:t>
      </w:r>
      <w:r>
        <w:rPr/>
        <w:t>期争当“五好干部”大演讲，各村支部书记、站所负责人和机关公务员都登台演讲，各自谈体会、谈思路、谈决心，集中展示干部的精神风貌，体现干部的工作水平和业绩。在服务行业，开展技能大比武活动。如在信用社、营业所、供电所、派出所、计生所等窗口服务行业，开展了</w:t>
      </w:r>
      <w:r>
        <w:rPr/>
        <w:t>4</w:t>
      </w:r>
      <w:r>
        <w:rPr/>
        <w:t>期电子政务技能竞赛。在年初，评选了“十佳公务员”、“十佳村党支部书记”、“十佳六大员”、在便民服务中心评选“每月一星”、“红旗窗口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，结合开展“五好干部”活动和庆祝建党</w:t>
      </w:r>
      <w:r>
        <w:rPr/>
        <w:t>91</w:t>
      </w:r>
      <w:r>
        <w:rPr/>
        <w:t>周年，镇召开了创先争优活动“五好干部“表彰大会，表彰了</w:t>
      </w:r>
      <w:r>
        <w:rPr/>
        <w:t>10</w:t>
      </w:r>
      <w:r>
        <w:rPr/>
        <w:t>名“五好支部书记”、</w:t>
      </w:r>
      <w:r>
        <w:rPr/>
        <w:t>4</w:t>
      </w:r>
      <w:r>
        <w:rPr/>
        <w:t>名“五好公务员”、</w:t>
      </w:r>
      <w:r>
        <w:rPr/>
        <w:t>15</w:t>
      </w:r>
      <w:r>
        <w:rPr/>
        <w:t>名“五好职工”、</w:t>
      </w:r>
      <w:r>
        <w:rPr/>
        <w:t>3</w:t>
      </w:r>
      <w:r>
        <w:rPr/>
        <w:t>名“五好政法干部”、</w:t>
      </w:r>
      <w:r>
        <w:rPr/>
        <w:t>5</w:t>
      </w:r>
      <w:r>
        <w:rPr/>
        <w:t>名“五好医生”、</w:t>
      </w:r>
      <w:r>
        <w:rPr/>
        <w:t>12</w:t>
      </w:r>
      <w:r>
        <w:rPr/>
        <w:t>名“五好教师”。随后，同台举办了“庆七一、报党恩”的文艺演出，以丰富多彩的形式庆祝党的</w:t>
      </w:r>
      <w:r>
        <w:rPr/>
        <w:t>91</w:t>
      </w:r>
      <w:r>
        <w:rPr/>
        <w:t>岁生日。镇党委、政府对先进进行了隆重表彰和大张旗鼓地宣传，镇党政府主要领导亲自为获奖的单位和集体授牌并发放奖品。通过表彰先进，选树了典型，让党员干部学有方向，争有标杆，在全镇营造了学先进、争先进的良好氛围，形成一个促进工作，引领发展，真抓实干，争创一流的良好机制。如施寨村支部书记曾现国同志投资</w:t>
      </w:r>
      <w:r>
        <w:rPr/>
        <w:t>50</w:t>
      </w:r>
      <w:r>
        <w:rPr/>
        <w:t>万元带头土地流转，创办合作社。青山村支部书记高志勇同志投资</w:t>
      </w:r>
      <w:r>
        <w:rPr/>
        <w:t>100</w:t>
      </w:r>
      <w:r>
        <w:rPr/>
        <w:t>万元，承包茶场，注册专业合作社，带领群众致富。霸王岗村支部书记张家友同志投资</w:t>
      </w:r>
      <w:r>
        <w:rPr/>
        <w:t>40</w:t>
      </w:r>
      <w:r>
        <w:rPr/>
        <w:t>万元，种植苗木，发展林业经济，带领群众致富。党员自富与带富，在我镇已成为一种新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村级党组织建设，充分发挥基层党组织的战斗堡垒作用。半年来，我镇始终把村级党组织建设作为一项基础工作来抓，通过“五抓”，切实抓紧抓好抓出了成效。</w:t>
      </w:r>
    </w:p>
    <w:p>
      <w:pPr>
        <w:pStyle w:val="Normal"/>
        <w:rPr/>
      </w:pPr>
      <w:r>
        <w:rPr/>
        <w:t>一是抓村级组织分类定级，科学引导促晋级。按照县委组织部《关于做好基层党组织分类定级工作的实施意见》，镇党委派出工作组深入基层，通过走访党员群众、问卷调查等多种形式，深入摸底，准确掌握了各村党支部在自身建设、作用发挥和群众评价等方面的问题，做好划类定级，其中“好”类党支部</w:t>
      </w:r>
      <w:r>
        <w:rPr/>
        <w:t>11</w:t>
      </w:r>
      <w:r>
        <w:rPr/>
        <w:t>个，“较好”类党支部</w:t>
      </w:r>
      <w:r>
        <w:rPr/>
        <w:t>3</w:t>
      </w:r>
      <w:r>
        <w:rPr/>
        <w:t>个，“一般”类党支部</w:t>
      </w:r>
      <w:r>
        <w:rPr/>
        <w:t>1</w:t>
      </w:r>
      <w:r>
        <w:rPr/>
        <w:t>个，“较差”类党支部</w:t>
      </w:r>
      <w:r>
        <w:rPr/>
        <w:t>1</w:t>
      </w:r>
      <w:r>
        <w:rPr/>
        <w:t>个。每个支部通过支部研究、党员讨论、征求群众意见、党委审定“四道关口”，确定年度升级目标、转化措施和转化升级任务。本着“一类党组织上水平、二类党组织上台阶、三类党组织换面貌”的工作目标，各支部明确活动主题和创新载体，确保创建活动的分类推进，实现晋级。</w:t>
      </w:r>
    </w:p>
    <w:p>
      <w:pPr>
        <w:pStyle w:val="Normal"/>
        <w:rPr/>
      </w:pPr>
      <w:r>
        <w:rPr/>
        <w:t>二是抓村级组织活动场所建设，筑实了党组织阵地堡垒。今年是基层党组织建设年。开展村级组织活动场所建设，是基层党组织建设的重要内容，也是中央作出的一项重要决策，我镇把这项工作纳入了今年承诺的十件实事。镇党委、政府围绕中组部提出“全覆盖、强功能、重实效”的思路，早准突破切入点，做到早谋划、早着手、早动工，加快村级组织活动场所建设。镇党委还通过规划座谈会、典型引路会，后进加压会等多种促进方式，在全镇兴起了村级组织建设的高潮。目前，全镇童畈、高斛山、白龙岗等</w:t>
      </w:r>
      <w:r>
        <w:rPr/>
        <w:t>3</w:t>
      </w:r>
      <w:r>
        <w:rPr/>
        <w:t>个有新建任务的村，本着“高起点规划，高标准建设”的原则，各村均投入资金在</w:t>
      </w:r>
      <w:r>
        <w:rPr/>
        <w:t>40</w:t>
      </w:r>
      <w:r>
        <w:rPr/>
        <w:t>万元以上，早在今年</w:t>
      </w:r>
      <w:r>
        <w:rPr/>
        <w:t>2</w:t>
      </w:r>
      <w:r>
        <w:rPr/>
        <w:t>月初就动工建设，现</w:t>
      </w:r>
      <w:r>
        <w:rPr/>
        <w:t>3</w:t>
      </w:r>
      <w:r>
        <w:rPr/>
        <w:t>个村均完成总工程量的</w:t>
      </w:r>
      <w:r>
        <w:rPr/>
        <w:t>60%</w:t>
      </w:r>
      <w:r>
        <w:rPr/>
        <w:t>以上，可望</w:t>
      </w:r>
      <w:r>
        <w:rPr/>
        <w:t>7</w:t>
      </w:r>
      <w:r>
        <w:rPr/>
        <w:t>月底竣工并投入使用</w:t>
      </w:r>
      <w:r>
        <w:rPr/>
        <w:t>;</w:t>
      </w:r>
      <w:r>
        <w:rPr/>
        <w:t>张寨、洞冲、霸王岗、凉水井等</w:t>
      </w:r>
      <w:r>
        <w:rPr/>
        <w:t>13</w:t>
      </w:r>
      <w:r>
        <w:rPr/>
        <w:t>个村，不惜资金，不遗余力地对活动场所都地进行高标准升级改造。</w:t>
      </w:r>
    </w:p>
    <w:p>
      <w:pPr>
        <w:pStyle w:val="Normal"/>
        <w:rPr/>
      </w:pPr>
      <w:r>
        <w:rPr/>
        <w:t>在改建的村中，呈现出“一村一品”，亮点纷呈的格局。如洞冲村，按照“八有”标准，从活动场地、办公条件、内部设施到软件建设，都能做到高标准、高质量，具有“规范、合理、统一、便民、美观”的特点。凉水井村在改建中，能因地制宜，因势利导，把原有的花坛、花木、景观池都能与改建工程做到有机结合，错落有致，实现了合理布局、节省工程的目的，很有代表性、典型性。通过建设，村级场所充分发挥了干部办公、村民议事、党员活动、学习培训、文化娱乐“五位一体”的功能，成为村干部的办公室，成为党员的活动中心，成为村民学习法律法规、了解各项惠农政策的窗口。由于我镇村级组织活动场建设启动早、起色快、全覆盖，此项工作走在了全县前列，得到了县领导的高度赞扬。</w:t>
      </w:r>
    </w:p>
    <w:p>
      <w:pPr>
        <w:pStyle w:val="Normal"/>
        <w:rPr/>
      </w:pPr>
      <w:r>
        <w:rPr/>
        <w:t>三是抓牵手联帮共建活动，提升联创成果。全镇</w:t>
      </w:r>
      <w:r>
        <w:rPr/>
        <w:t>10</w:t>
      </w:r>
      <w:r>
        <w:rPr/>
        <w:t>名党政领导和</w:t>
      </w:r>
      <w:r>
        <w:rPr/>
        <w:t>25</w:t>
      </w:r>
      <w:r>
        <w:rPr/>
        <w:t>个镇单位，继续开展“领导挂点、部门包村、干部帮户”共建活动。共建单位坚持“多方联动，多方投入”的原则，积极开展“帮、送、建、助”活动。“七一”前夕，</w:t>
      </w:r>
      <w:r>
        <w:rPr/>
        <w:t>3</w:t>
      </w:r>
      <w:r>
        <w:rPr/>
        <w:t>名县处级领导和</w:t>
      </w:r>
      <w:r>
        <w:rPr/>
        <w:t>6</w:t>
      </w:r>
      <w:r>
        <w:rPr/>
        <w:t>个县直单位的领导班子，都纷纷到我镇牵手共建的相关村，开展调研，走访群众，慰问老党员，关爱弱势群体，促进社会和谐。我镇的</w:t>
      </w:r>
      <w:r>
        <w:rPr/>
        <w:t>10</w:t>
      </w:r>
      <w:r>
        <w:rPr/>
        <w:t>名党政领导，也在</w:t>
      </w:r>
      <w:r>
        <w:rPr/>
        <w:t>6</w:t>
      </w:r>
      <w:r>
        <w:rPr/>
        <w:t>月底深入对口关爱的老党员家中，了解困难党员的生产和生活情况，解决一批实际问题，送出了慰问金，帮助困难党员度过难关，感受党的温暖。</w:t>
      </w:r>
    </w:p>
    <w:p>
      <w:pPr>
        <w:pStyle w:val="Normal"/>
        <w:rPr/>
      </w:pPr>
      <w:r>
        <w:rPr/>
        <w:t>四是抓“四议两公开”制度，改善民生。社会百态，民生为先。镇党委监督各村开展好“四议两公开”活动，进一步规范和完善监督制约机制。规范了党务、村务公开，要求各村对党务工作思路及奋斗目标、工作动态及其它内容进行公开，使各村群众能及时的了解党组织和监督党的各项工作。在发扬民主的基础上，全镇</w:t>
      </w:r>
      <w:r>
        <w:rPr/>
        <w:t>16</w:t>
      </w:r>
      <w:r>
        <w:rPr/>
        <w:t>个村都启动“一事一议”，编制和实施了</w:t>
      </w:r>
      <w:r>
        <w:rPr/>
        <w:t>17</w:t>
      </w:r>
      <w:r>
        <w:rPr/>
        <w:t>个一事一议项目，其中村级道路项目</w:t>
      </w:r>
      <w:r>
        <w:rPr/>
        <w:t>13</w:t>
      </w:r>
      <w:r>
        <w:rPr/>
        <w:t>个，农田水利项目</w:t>
      </w:r>
      <w:r>
        <w:rPr/>
        <w:t>4</w:t>
      </w:r>
      <w:r>
        <w:rPr/>
        <w:t>个，计划总投入资金</w:t>
      </w:r>
      <w:r>
        <w:rPr/>
        <w:t>270</w:t>
      </w:r>
      <w:r>
        <w:rPr/>
        <w:t>万元。目前，各个项目均在建设中，其中</w:t>
      </w:r>
      <w:r>
        <w:rPr/>
        <w:t>3</w:t>
      </w:r>
      <w:r>
        <w:rPr/>
        <w:t>个项目已经竣工，并接受了上级验收。通过实施“一事一议”项目，极大地提升了农村基础设施建设水准，改善了农民生产、生活条件，推动了幸福商城建设。</w:t>
      </w:r>
    </w:p>
    <w:p>
      <w:pPr>
        <w:pStyle w:val="Normal"/>
        <w:rPr/>
      </w:pPr>
      <w:r>
        <w:rPr/>
        <w:t>五是抓“一定三有”，落实村干部待遇。全面落实村干部误工补助和村办公经费，积极落实村干部养老保险和离职保障制度，建立了全镇离职村干部档案，积极解决离职村干部待遇问题。镇党委、政府成立村干部离职补助工作领导小组，负责村干部离职补助工作的组织领导和补助对象的审核、上报及资金拨付工作，制定了《村干部离职补助暂行办法》，保障在职和离职村干部的权益，促进党组织内部党员干部的和谐稳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党员发展和管理工作，充分发挥党员的先锋模范作用。</w:t>
      </w:r>
    </w:p>
    <w:p>
      <w:pPr>
        <w:pStyle w:val="Normal"/>
        <w:rPr/>
      </w:pPr>
      <w:r>
        <w:rPr/>
        <w:t>一是认真抓好党员发展工作。始终坚持“三个培养”，即：把优秀青年农民培养成入党积极分子、把个人致富能力强、带领群众致富能力强的入党积极分子培养发展成党员、把双强党员培养选配到村级班子，不断提高村级党员队伍素质，把村级党组织打造成农村经济发展的人才聚集地，增强支部的凝聚力和战斗力。七一前夕，我镇举办了今年第一期入党积极分子培训班，</w:t>
      </w:r>
      <w:r>
        <w:rPr/>
        <w:t>65</w:t>
      </w:r>
      <w:r>
        <w:rPr/>
        <w:t>名入党积极分子参加了培训，接受了党的教育，为提高全镇党员干部队伍素质，奠定坚实的思想基础。</w:t>
      </w:r>
    </w:p>
    <w:p>
      <w:pPr>
        <w:pStyle w:val="Normal"/>
        <w:rPr/>
      </w:pPr>
      <w:r>
        <w:rPr/>
        <w:t>二是提高收看率，充分发挥农村党员现代远程教育作用。今年</w:t>
      </w:r>
      <w:r>
        <w:rPr/>
        <w:t>16</w:t>
      </w:r>
      <w:r>
        <w:rPr/>
        <w:t>个行政村已完成远程教育接收站点检修工作，部分村配备了电脑和相关接收设备。各站点远程教育工作制度规范上墙，由大学生村干部担任远程教育操作员，利用远程教育不定期对党员群众进行技术培训。今年累计培训党员群众</w:t>
      </w:r>
      <w:r>
        <w:rPr/>
        <w:t>1500</w:t>
      </w:r>
      <w:r>
        <w:rPr/>
        <w:t>人次，培养各类科技示范户</w:t>
      </w:r>
      <w:r>
        <w:rPr/>
        <w:t>12</w:t>
      </w:r>
      <w:r>
        <w:rPr/>
        <w:t>户。以远程教育基地为平台，加强培训，增强了农民致富的本领。</w:t>
      </w:r>
    </w:p>
    <w:p>
      <w:pPr>
        <w:pStyle w:val="Normal"/>
        <w:rPr/>
      </w:pPr>
      <w:r>
        <w:rPr/>
        <w:t>三是加强各类优秀实用人才的推荐和管理。通过激励党员干部创业，全镇涌现出一批在养殖、种植和加工方面的农村实用人才。今年，我镇有</w:t>
      </w:r>
      <w:r>
        <w:rPr/>
        <w:t>4</w:t>
      </w:r>
      <w:r>
        <w:rPr/>
        <w:t>名党员，入围了县级优秀实用人才的公开评选。对农村实用人才，镇纪委半年开展一次定期考核，了解掌握其思想政治表现、工作目标完成等情况。通过实用人才的示范带动，培育和发展了致富产业。全镇新开发种植油茶面积</w:t>
      </w:r>
      <w:r>
        <w:rPr/>
        <w:t>20XX</w:t>
      </w:r>
      <w:r>
        <w:rPr/>
        <w:t>亩。建立吊瓜合作社，使吊瓜种植面积增至</w:t>
      </w:r>
      <w:r>
        <w:rPr/>
        <w:t>3000</w:t>
      </w:r>
      <w:r>
        <w:rPr/>
        <w:t>亩，新发展立体养殖户</w:t>
      </w:r>
      <w:r>
        <w:rPr/>
        <w:t>12</w:t>
      </w:r>
      <w:r>
        <w:rPr/>
        <w:t>户，新增华英富民养鸭场</w:t>
      </w:r>
      <w:r>
        <w:rPr/>
        <w:t>3</w:t>
      </w:r>
      <w:r>
        <w:rPr/>
        <w:t>个，培育淮山羊养殖基地</w:t>
      </w:r>
      <w:r>
        <w:rPr/>
        <w:t>2</w:t>
      </w:r>
      <w:r>
        <w:rPr/>
        <w:t>个，发展淮南鸭养殖专业组</w:t>
      </w:r>
      <w:r>
        <w:rPr/>
        <w:t>60</w:t>
      </w:r>
      <w:r>
        <w:rPr/>
        <w:t>个，专业户</w:t>
      </w:r>
      <w:r>
        <w:rPr/>
        <w:t>200</w:t>
      </w:r>
      <w:r>
        <w:rPr/>
        <w:t>户，农民传统养殖项目得到做大做强，群众增收明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党风廉政建设，增强廉洁自律能力。年初，镇党委与各村、镇直各单位分别签订了党风廉政建设责任书，把落实党风廉政建设作为年终绩效考核一项重要内容。加大了农村党风廉政建设工作力度，完善“三资”管理制度，认真开展了村级财务清理规范工作，强化村级财务管理。进一步强化了厉行节约工作力度，实行村级零接待制度，镇机关和各单位严禁在外用餐，规范小车管理，严禁公车私用，实行财务次月初会审制，全面建设节约型机关。本人时常以“五好干部”为榜样，以党员标准严格要求自己，带头遵守各项纪律制度，工作积极肯干，脚踏实地，恪尽职守。能自觉坚持民主集中制，加强自身的廉政勤政建设，时时处处争当“五好干部”。</w:t>
      </w:r>
    </w:p>
    <w:p>
      <w:pPr>
        <w:pStyle w:val="Normal"/>
        <w:rPr/>
      </w:pPr>
      <w:r>
        <w:rPr/>
        <w:t>三、创新社会管理机制，深化便民服务</w:t>
      </w:r>
    </w:p>
    <w:p>
      <w:pPr>
        <w:pStyle w:val="Normal"/>
        <w:rPr/>
      </w:pPr>
      <w:r>
        <w:rPr/>
        <w:t>我镇创立了“</w:t>
      </w:r>
      <w:r>
        <w:rPr/>
        <w:t>12345”</w:t>
      </w:r>
      <w:r>
        <w:rPr/>
        <w:t>模式，即搭建一个平台</w:t>
      </w:r>
      <w:r>
        <w:rPr/>
        <w:t>(</w:t>
      </w:r>
      <w:r>
        <w:rPr/>
        <w:t>即建立了规范化便民服务中心</w:t>
      </w:r>
      <w:r>
        <w:rPr/>
        <w:t>)</w:t>
      </w:r>
      <w:r>
        <w:rPr/>
        <w:t>，开展基层大走访和关爱帮扶两项活动，实施基层组织建设、素能提升和惠民富民三项工程，健全阳光政务、诉求表达、信访评估、矛盾调处四种机制，实现服务零距离，矛盾零上交，关爱零遗漏，发展零阻力，惠民零缺位五个目标，创新了社会管理机制。我镇通过采取“</w:t>
      </w:r>
      <w:r>
        <w:rPr/>
        <w:t>12345”</w:t>
      </w:r>
      <w:r>
        <w:rPr/>
        <w:t>模式，以拓展社会管理职能、提升公共服务效能为重点，积极推进集群众诉求服务中心、治安防控中心、行政便民服务中心为一体的社会服务管理平台建设，实现了一体化管理、一站式服务，健全完善联动机制，形成各司其职、齐抓共管、联动高效的社会服务管理工作体系。上半年，全镇信访量明显降低，没有发生赴县以上的信访、人访，做到了小事不出村，大事不出镇，促进了社会和谐。我镇在社会管理方面创新举措，得到了省委政法委和市、县各级领导的现场观摩和充分肯定。</w:t>
      </w:r>
    </w:p>
    <w:p>
      <w:pPr>
        <w:pStyle w:val="Normal"/>
        <w:rPr/>
      </w:pPr>
      <w:r>
        <w:rPr/>
        <w:t>四、开展践行雷锋精神活动，弘扬社会新风正气</w:t>
      </w:r>
    </w:p>
    <w:p>
      <w:pPr>
        <w:pStyle w:val="Normal"/>
        <w:rPr/>
      </w:pPr>
      <w:r>
        <w:rPr/>
        <w:t>通过层层发动，开展形式多样的活动，践行雷锋精神。一是以“伴护、关爱、援助”为主题，成立了由</w:t>
      </w:r>
      <w:r>
        <w:rPr/>
        <w:t>40</w:t>
      </w:r>
      <w:r>
        <w:rPr/>
        <w:t>人组成的青年志愿队，在镇机关大院举行了签名誓师仪式。志愿队分为了心理咨询队、医疗卫生队、科技文化宣传队、法律援助队、六城联创队、空巢老人关爱队等</w:t>
      </w:r>
      <w:r>
        <w:rPr/>
        <w:t>6</w:t>
      </w:r>
      <w:r>
        <w:rPr/>
        <w:t>个专业队，分赴全镇各个村组、学校、企业、集镇，有针对性的开展各种援助关爱服务活动。</w:t>
      </w:r>
      <w:r>
        <w:rPr/>
        <w:t>3</w:t>
      </w:r>
      <w:r>
        <w:rPr/>
        <w:t>月</w:t>
      </w:r>
      <w:r>
        <w:rPr/>
        <w:t>17</w:t>
      </w:r>
      <w:r>
        <w:rPr/>
        <w:t>日，本人带领镇机关干部和志愿者一起，深入镇光荣敬老院，开展义务劳动，关爱五保老人。二是开展爱心捐献与访贫问苦活动。镇先后开展了“学习雷锋、奉献爱心”捐款和“慈善一日捐”活动，全体党政领导、机关干部和全体村干部积极捐款，先后共捐集资金</w:t>
      </w:r>
      <w:r>
        <w:rPr/>
        <w:t>3.8</w:t>
      </w:r>
      <w:r>
        <w:rPr/>
        <w:t>万元，除上缴县慈善总会的捐款外，其余资金将用于资助部分困难群众生产、生活。三是开展平安建设巡逻活动。组织各村、各单位党员干部开展夜间义务巡逻，参与村组和街区秩序治理，打造和谐安全的社会环境。通过各种学雷锋社会实践活动，在全镇发挥了示范带动作用，倡树了新风正气，社会反响极大，全镇践行雷锋精神活动渐入高潮。</w:t>
      </w:r>
    </w:p>
    <w:p>
      <w:pPr>
        <w:pStyle w:val="Normal"/>
        <w:rPr/>
      </w:pPr>
      <w:r>
        <w:rPr/>
        <w:t>五、存在的问题和今后的工作打算</w:t>
      </w:r>
    </w:p>
    <w:p>
      <w:pPr>
        <w:pStyle w:val="Normal"/>
        <w:rPr/>
      </w:pPr>
      <w:r>
        <w:rPr/>
        <w:t>半年来，我镇的党建工作虽然取得了一定成绩，但也存在一些问题和不足，如少数党员、干部的大局意识和全局观念不强，对党员干部的教育培训力度不够，个别党组织还存在“等靠要”思想等，这些都引起了我们的关注，需要积极帮扶和正确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牢固树立“围绕全局抓党建，抓好党建促发展”的思想，以求真务实的精神，开拓创新的胆识，争创一流的理念，不断改进方法，继续提升自己、完善自己，做到“五个明白”，充分履行好党委书记的职责，落实党建工作责任制，为全力打造丰集豫南商贸重镇，构建幸福商城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