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表扬信怎么写范本"/>
      <w:r>
        <w:rPr/>
        <w:t>学雷锋表扬信怎么写范本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校自开展“学雷锋、树新风、做文明有礼的人”活动以来，校园内外好人好事层出不穷。以下有是班学生帮助搬运教材的好人好事。</w:t>
      </w:r>
    </w:p>
    <w:p>
      <w:pPr>
        <w:pStyle w:val="Normal"/>
        <w:rPr/>
      </w:pPr>
      <w:r>
        <w:rPr/>
        <w:t>为了有场地分各班级教材的方便，假期由省教育厅教材网站发来的教材我直接放在了，给各班级分发完之后，还有校本教材</w:t>
      </w:r>
      <w:r>
        <w:rPr/>
        <w:t>45</w:t>
      </w:r>
      <w:r>
        <w:rPr/>
        <w:t>件需要由阶梯教室搬到教材室。看到这些沉重的教材要搬运，我很犯难。</w:t>
      </w:r>
      <w:r>
        <w:rPr/>
        <w:t>3</w:t>
      </w:r>
      <w:r>
        <w:rPr/>
        <w:t>月</w:t>
      </w:r>
      <w:r>
        <w:rPr/>
        <w:t>2</w:t>
      </w:r>
      <w:r>
        <w:rPr/>
        <w:t>日下午，我想先紧小件的搬吧，搬运中班的四个学生去办公室找班主任老师时看见了，便主动来帮忙。有的包装比较大很重学生们也提起就走，头上冒出汗珠，衣服也弄脏了，他们都不顾。在他们的帮助下很快就搬完了，我连声说谢谢，同学们说：“老师不用客气，以后有重活就说一声。”这四个学生是。衷心的感谢他们。我很开心，这说明“学雷锋、树新风、做文明有礼的人”活动已经深入到学生心中，变成了他们自觉的行动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