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建议书作文"/>
      <w:r>
        <w:rPr/>
        <w:t>养宠物建议书作文</w:t>
      </w:r>
      <w:bookmarkEnd w:id="0"/>
    </w:p>
    <w:p>
      <w:pPr>
        <w:pStyle w:val="Normal"/>
        <w:rPr/>
      </w:pPr>
      <w:r>
        <w:rPr/>
        <w:t>广大的市民朋友</w:t>
      </w:r>
      <w:r>
        <w:rPr/>
        <w:t>;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最近不论是城市还是县城，都掀起了一阵“宠物热”。小狗，小猫，小白兔等等，让大家无法自拔。不信，你看：无论是休闲还是粗茶淡饭后，大街小巷遛狗逗鸟的人数不胜数。可是，在人们享受宠物带来的快乐时，有谁想过宠物给，卫生，方面带来的诸多问题。医学方面统计：每年被宠物咬伤的人不计其数，有的甚至因为没有及时抢救而死亡。还有那最令那些小区居民，卫生，环卫工人头疼的的粪便，臭气熏天，扫也扫不完。所以说，宠物给我们带来的不仅有快乐，中小学教育网还有许多令人痛疼的问题，作为“大家庭”的一份子，我提出以下建议：</w:t>
      </w:r>
    </w:p>
    <w:p>
      <w:pPr>
        <w:pStyle w:val="Normal"/>
        <w:rPr/>
      </w:pPr>
      <w:r>
        <w:rPr/>
        <w:t>1</w:t>
      </w:r>
      <w:r>
        <w:rPr/>
        <w:t>如果白天上班或有小孩的家庭，最好不要养宠物，以免造成伤害。</w:t>
      </w:r>
    </w:p>
    <w:p>
      <w:pPr>
        <w:pStyle w:val="Normal"/>
        <w:rPr/>
      </w:pPr>
      <w:r>
        <w:rPr/>
        <w:t>2</w:t>
      </w:r>
      <w:r>
        <w:rPr/>
        <w:t>常常带狗遛弯的居民，最好带一个袋子把狗狗拉下的粪便装进袋子里，以免危害环境。</w:t>
      </w:r>
    </w:p>
    <w:p>
      <w:pPr>
        <w:pStyle w:val="Normal"/>
        <w:rPr/>
      </w:pPr>
      <w:r>
        <w:rPr/>
        <w:t>3</w:t>
      </w:r>
      <w:r>
        <w:rPr/>
        <w:t>要勤给宠物搞卫生，给宠物定期打疫苗，防治疾病的传播。</w:t>
      </w:r>
    </w:p>
    <w:p>
      <w:pPr>
        <w:pStyle w:val="Normal"/>
        <w:rPr/>
      </w:pPr>
      <w:r>
        <w:rPr/>
        <w:t>不要把那些流浪狗和流浪猫带回家，那些猫狗不仅更容易传染疾病，还可能把你当成敌人抓伤你或咬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和动物和谐相处，一起让我们的家园变得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