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班集体事迹"/>
      <w:r>
        <w:rPr/>
        <w:t>大学优秀班集体事迹</w:t>
      </w:r>
      <w:bookmarkEnd w:id="0"/>
    </w:p>
    <w:p>
      <w:pPr>
        <w:pStyle w:val="Normal"/>
        <w:rPr/>
      </w:pPr>
      <w:r>
        <w:rPr/>
        <w:t>按理说一个大四的班级，是不应该再和学弟学妹争这些荣誉的。但是作为班级大一时的学习委员，大二时的班长，大三大四时的团支书和党建联系人，对这个班级已经有了一种化不开的浓浓的感情了，我还是想来试一试。思来想去后，和班委商量以后，我们还是决定申请一下试试，也算是我们为这个班级尽了最后一份力，至于结果如何，就顺其自然了。还是那句话吧，如果有其他班集体比我们更适合，我们愿意放弃。</w:t>
      </w:r>
    </w:p>
    <w:p>
      <w:pPr>
        <w:pStyle w:val="Normal"/>
        <w:rPr/>
      </w:pPr>
      <w:r>
        <w:rPr/>
        <w:t>12</w:t>
      </w:r>
      <w:r>
        <w:rPr/>
        <w:t>班总体来说是一个很善良，很温暖，很平静的班级，在这样一个班级里你不必担心勾心斗角，追名逐利，大家有一种很淡定的心态面对着人生中各种得失，这对于大一时有点急功近利的我影响很大，渐渐让自己的心平静下来，追求一种内心的平静和幸福。同时有利有弊吧，太看开了一些也不好，毕竟人活着也追求一些东西，比如说这样的评选，无论班级怎么样，都应该遛一遛，就像《亮剑》中李云龙的亮剑精神，至于最后能不能评上，那就平和对待的，毕竟自己努力过了，可以无悔了，呵呵。</w:t>
      </w:r>
    </w:p>
    <w:p>
      <w:pPr>
        <w:pStyle w:val="Normal"/>
        <w:rPr/>
      </w:pPr>
      <w:r>
        <w:rPr/>
        <w:t>12</w:t>
      </w:r>
      <w:r>
        <w:rPr/>
        <w:t>班陪伴我已经三年了，最后一年也过去快两个月了，我和她，和</w:t>
      </w:r>
      <w:r>
        <w:rPr/>
        <w:t>12</w:t>
      </w:r>
      <w:r>
        <w:rPr/>
        <w:t>班的这群孩子们都在成长。而过去的大三，应该是属于我们走向成熟的季节，而现在大四的我们，应该是心灵最充盈和富足的状态。如果说毕业的时候还能申请优秀集体的话，我们应该是更有把握的，因为我们真的都长大了。下面，我简单介绍一下</w:t>
      </w:r>
      <w:r>
        <w:rPr/>
        <w:t>12</w:t>
      </w:r>
      <w:r>
        <w:rPr/>
        <w:t>班吧。</w:t>
      </w:r>
    </w:p>
    <w:p>
      <w:pPr>
        <w:pStyle w:val="Normal"/>
        <w:rPr/>
      </w:pPr>
      <w:r>
        <w:rPr/>
        <w:t>学风建设方面，一直对成绩很淡定浮云的</w:t>
      </w:r>
      <w:r>
        <w:rPr/>
        <w:t>12</w:t>
      </w:r>
      <w:r>
        <w:rPr/>
        <w:t>班的同志们，似乎开始明白学习的重要性，开始发力了。截止到目前为止，已经确定的有两个获得国家奖学金，两个获得</w:t>
      </w:r>
      <w:r>
        <w:rPr/>
        <w:t>A</w:t>
      </w:r>
      <w:r>
        <w:rPr/>
        <w:t>等奖学金，四个获得</w:t>
      </w:r>
      <w:r>
        <w:rPr/>
        <w:t>B</w:t>
      </w:r>
      <w:r>
        <w:rPr/>
        <w:t>等或</w:t>
      </w:r>
      <w:r>
        <w:rPr/>
        <w:t>C</w:t>
      </w:r>
      <w:r>
        <w:rPr/>
        <w:t>等奖学金，学院专项奖学金正在申请中，估计还会有一部分同学获奖，这样本班至少</w:t>
      </w:r>
      <w:r>
        <w:rPr/>
        <w:t>33%</w:t>
      </w:r>
      <w:r>
        <w:rPr/>
        <w:t>的同学获得了奖学金，这一点让我很是兴奋，呵呵。同时班上准备考研的同学也渐渐开始发力，过起了朝七晚十一的学习生活，也带动了班级的学习氛围。</w:t>
      </w:r>
    </w:p>
    <w:p>
      <w:pPr>
        <w:pStyle w:val="Normal"/>
        <w:rPr/>
      </w:pPr>
      <w:r>
        <w:rPr/>
        <w:t>政治表现方面，个人认为</w:t>
      </w:r>
      <w:r>
        <w:rPr/>
        <w:t>12</w:t>
      </w:r>
      <w:r>
        <w:rPr/>
        <w:t>班的同学都有一颗强烈的爱国心，只是有些人会表现出来，会经常讨论一下国家大事，发表自己的建设意见，甚至会投稿文章，让世界听到自己的声音</w:t>
      </w:r>
      <w:r>
        <w:rPr/>
        <w:t>;</w:t>
      </w:r>
      <w:r>
        <w:rPr/>
        <w:t>而另一些人可能相对沉默一些，话语不多，但是你能感觉到那种强烈的爱国情感是真实存在的。尤其是国家发生了天灾人难，班级动员他们捐款时，他们会积极奉献自己的一份力量，依然是如此默默，如此淡淡。</w:t>
      </w:r>
    </w:p>
    <w:p>
      <w:pPr>
        <w:pStyle w:val="Normal"/>
        <w:rPr/>
      </w:pPr>
      <w:r>
        <w:rPr/>
        <w:t>道德行为方面我觉得也不用多说，在这样一个社会转型期，社会上经常出现一些地沟油、毒食品等道德沦陷的新闻也不足为奇，而我认为大学里仍然是社会上的一片净土，那些社会上所谓的成年人有些方面真的应该像我们这些大学里的孩子们学习。我们伤良心的钱不能赚，我们懂的害天理的事不能做，我们依然恪守这自己内心的道德准则。寝室里偷点东西是太容易的事，食堂里逃点饭钱也易如反掌，不小心骑错了别人的自行车，我们在人人网发日志找失主，这便是大学，一篇美丽的土地。除此之外，我创建的雷锋学社多名骨干来自</w:t>
      </w:r>
      <w:r>
        <w:rPr/>
        <w:t>12</w:t>
      </w:r>
      <w:r>
        <w:rPr/>
        <w:t>班，大家自掏腰包做好事，班级同学积极捐款，收集废旧报纸、瓶子等物品卖钱支持雷锋学社建设，尽力所能及之力，把这些钱捐给平困地区求学的孩子，帮助更需要帮助的人。</w:t>
      </w:r>
    </w:p>
    <w:p>
      <w:pPr>
        <w:pStyle w:val="Normal"/>
        <w:rPr/>
      </w:pPr>
      <w:r>
        <w:rPr/>
        <w:t>同时，班级同学积极关心志愿者服务，社会实践等社会活动。</w:t>
      </w:r>
      <w:r>
        <w:rPr/>
        <w:t>2010</w:t>
      </w:r>
      <w:r>
        <w:rPr/>
        <w:t>年世博会，班级中有多名同学参加了世博会园区、城市的志愿者服务，为世博奉献了自己的一份力量。很遗憾的是当时忘了被本班参加世博会的同学留影留念，就借用一张吧。大二的时候，我作为班长组织了班级团改金活动《活着》，展开一系列思考生命意义的活动，并到社区义务服务。虽然可能不算是大三的事了，但我还是想提一下，就像是我们的孩子，仅此而已。大三寒假的时候，雷锋学社牵头组织了社会实践《大学生心目中的中国高等教育改革》，活动得到了班级同学的大力支持，很多人报名参加，最后活动获得了校社会实践一等奖，也让我们对中国高等教育展开思考。同时，多名同学参加了敬老院、幼儿园等志愿活动，多名同学参加了考察电厂、工厂、银行等暑期实习活动，增加了社会阅历和见闻。</w:t>
      </w:r>
    </w:p>
    <w:p>
      <w:pPr>
        <w:pStyle w:val="Normal"/>
        <w:rPr/>
      </w:pPr>
      <w:r>
        <w:rPr/>
        <w:t>科技活动方面，很多同学积极参加各种可以活动，虽然很多同学没有获奖，但是在参加活动的过程中，收获很多。获奖的情况有第四届全国大学生节能减排社会实践与科技竞赛二等奖</w:t>
      </w:r>
      <w:r>
        <w:rPr/>
        <w:t>(</w:t>
      </w:r>
      <w:r>
        <w:rPr/>
        <w:t>李冬冬胡雷鸣</w:t>
      </w:r>
      <w:r>
        <w:rPr/>
        <w:t>)</w:t>
      </w:r>
      <w:r>
        <w:rPr/>
        <w:t>，全国大学生数学建模竞赛上海赛区一等奖</w:t>
      </w:r>
      <w:r>
        <w:rPr/>
        <w:t>(</w:t>
      </w:r>
      <w:r>
        <w:rPr/>
        <w:t>王浙明赵戈平李丰博</w:t>
      </w:r>
      <w:r>
        <w:rPr/>
        <w:t>)</w:t>
      </w:r>
      <w:r>
        <w:rPr/>
        <w:t>，“顺丰杯”第三届全国大学生物流设计大赛校二等奖</w:t>
      </w:r>
      <w:r>
        <w:rPr/>
        <w:t>(</w:t>
      </w:r>
      <w:r>
        <w:rPr/>
        <w:t>团队</w:t>
      </w:r>
      <w:r>
        <w:rPr/>
        <w:t>5</w:t>
      </w:r>
      <w:r>
        <w:rPr/>
        <w:t>人包括本班夏明伟</w:t>
      </w:r>
      <w:r>
        <w:rPr/>
        <w:t>)</w:t>
      </w:r>
      <w:r>
        <w:rPr/>
        <w:t>，入围第八届</w:t>
      </w:r>
      <w:r>
        <w:rPr/>
        <w:t>OAPS</w:t>
      </w:r>
      <w:r>
        <w:rPr/>
        <w:t>优秀学生论文项目两篇论文</w:t>
      </w:r>
      <w:r>
        <w:rPr/>
        <w:t>(</w:t>
      </w:r>
      <w:r>
        <w:rPr/>
        <w:t>一篇团队，一篇个人，都包括夏明伟</w:t>
      </w:r>
      <w:r>
        <w:rPr/>
        <w:t>)</w:t>
      </w:r>
      <w:r>
        <w:rPr/>
        <w:t>，同时还想提一下的是，去年暑假夏明伟参加了</w:t>
      </w:r>
      <w:r>
        <w:rPr/>
        <w:t>IDCRobocon2010</w:t>
      </w:r>
      <w:r>
        <w:rPr/>
        <w:t>国际机器人设计大赛校内选拔赛，获得团队第一名，并代表交大和中国参加了</w:t>
      </w:r>
      <w:r>
        <w:rPr/>
        <w:t>IDCRobocon2010</w:t>
      </w:r>
      <w:r>
        <w:rPr/>
        <w:t>国际机器人设计大赛最后获得了团队最佳设计奖，为交大和中国争得了荣誉。</w:t>
      </w:r>
    </w:p>
    <w:p>
      <w:pPr>
        <w:pStyle w:val="Normal"/>
        <w:widowControl/>
        <w:bidi w:val="0"/>
        <w:spacing w:before="180" w:after="180"/>
        <w:jc w:val="left"/>
        <w:rPr/>
      </w:pPr>
      <w:r>
        <w:rPr/>
        <w:t>未来展望，</w:t>
      </w:r>
      <w:r>
        <w:rPr/>
        <w:t>12</w:t>
      </w:r>
      <w:r>
        <w:rPr/>
        <w:t>班依然会不断努力。现在班中很多同学都被我拉来帮忙建设雷锋学社，前段时间刚刚开展了与学弟学妹的经验交流活动，在交大志愿者网和新闻网都有报道，但同时，我们要做的还有很多。目前我们正在策划回高中母校建立助学金体系和经验交流活动，用我们卖废品的钱及勤工助学部分工资，帮助我们母校的学弟学妹们。不知道能走多远，但我们将携手并肩。喜欢大刘的那句飞信签名，“未来的路有多远，就让我们一起走多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