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个人房屋租赁合同书简易范本"/>
      <w:r>
        <w:rPr/>
        <w:t>惠州个人房屋租赁合同书简易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</w:t>
      </w:r>
      <w:r>
        <w:rPr/>
        <w:t>元，按月交。每月月初</w:t>
      </w:r>
      <w:r>
        <w:rPr/>
        <w:t>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