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研活动心得及感受"/>
      <w:r>
        <w:rPr/>
        <w:t>2023</w:t>
      </w:r>
      <w:r>
        <w:rPr/>
        <w:t>教师教研活动心得及感受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，在葛老师的组织下，我们通过网络进行了一次英语网上教研活动，听了两位赴上海学习的教师的心得体会</w:t>
      </w:r>
      <w:r>
        <w:rPr/>
        <w:t>;</w:t>
      </w:r>
      <w:r>
        <w:rPr/>
        <w:t>又通过电脑观摩了两位英语老师的示范课，感觉赏心悦目，回味无穷。对我们年轻教师来说，又是一次宝贵的学习机会。参加完这次活动我写下了自己的感受。以免励自己</w:t>
      </w:r>
    </w:p>
    <w:p>
      <w:pPr>
        <w:pStyle w:val="Normal"/>
        <w:rPr/>
      </w:pPr>
      <w:r>
        <w:rPr/>
        <w:t>一、课堂是学生的舞台，学生是课堂的主任。</w:t>
      </w:r>
    </w:p>
    <w:p>
      <w:pPr>
        <w:pStyle w:val="Normal"/>
        <w:rPr/>
      </w:pPr>
      <w:r>
        <w:rPr/>
        <w:t>这次活动后使我回想到我上学时学英语时，老师在上面讲，我们在下面听</w:t>
      </w:r>
      <w:r>
        <w:rPr/>
        <w:t>;</w:t>
      </w:r>
      <w:r>
        <w:rPr/>
        <w:t>老师在黑板上写，我们在本子上抄。老师是中心，课堂气氛不活跃，甚至同桌都不交流，自己在那里默默地学。今天我看到现在的学生已成为课堂的主人，参与老师组织的各种活动，并与老师、同学积极交流。体验英语学习的快乐，真实交际。“以学生为中心，以人为本”的教学理念是新课程改革所倡导的。两位老师都积极贯彻了这一新的教学理念。。在学生的小组调查活动，学生用自己学过的英语交流，展示自己的英语水平，整个课堂师生互动，生生互动，不再是以前的单纯读写，而是课堂生活化了，所学的知识也在真实情境中得到应用。</w:t>
      </w:r>
    </w:p>
    <w:p>
      <w:pPr>
        <w:pStyle w:val="Normal"/>
        <w:rPr/>
      </w:pPr>
      <w:r>
        <w:rPr/>
        <w:t>二、精心设计课堂活动，注重实效。</w:t>
      </w:r>
    </w:p>
    <w:p>
      <w:pPr>
        <w:pStyle w:val="Normal"/>
        <w:rPr/>
      </w:pPr>
      <w:r>
        <w:rPr/>
        <w:t>现在的英语课，老师增大了语言的输入量，教学资源更加丰富了，这给学生创造了许多的机会说英语。课前根据学生的特点，设计有效的课堂活动，提高了课堂质量。大量实物图片的运用，有效地触发了学生的感知，调动了学生学习英语的积极性。老师的全英语教学，无形中锻炼了学生的听力，有利于培养学生用英语思维的习惯。学生能在老师布置的任务中有出色地表现，激发了学生进一步学习的愿望。在教学中我们都追求一个目标——让学生真正学到知识并运用知识，感受学习英语的乐趣，不能只搞花样活动，而没有实效。</w:t>
      </w:r>
    </w:p>
    <w:p>
      <w:pPr>
        <w:pStyle w:val="Normal"/>
        <w:rPr/>
      </w:pPr>
      <w:r>
        <w:rPr/>
        <w:t>三、重视评价，关注学生的情感。</w:t>
      </w:r>
    </w:p>
    <w:p>
      <w:pPr>
        <w:pStyle w:val="Normal"/>
        <w:rPr/>
      </w:pPr>
      <w:r>
        <w:rPr/>
        <w:t>英语课并不是只学单词、课文、句型、对话，不是知识的累加，而是一个综合体。学生学的每一单元的内容都是有思想的，都是一些很好的教育材料，我们应该让学生接受到英语课的情感教育。学生只是学一些词和句子并没有什么意义，现在学生的学习压力很大，有些学生态度冷淡，情感单一，这两位老师都考虑到了对学生的情感教育。都关注了学生的情感态度培养，我们应该向他们学习。</w:t>
      </w:r>
    </w:p>
    <w:p>
      <w:pPr>
        <w:pStyle w:val="Normal"/>
        <w:rPr/>
      </w:pPr>
      <w:r>
        <w:rPr/>
        <w:t>四、娴熟、流畅、优美、纯正的课堂用语。</w:t>
      </w:r>
    </w:p>
    <w:p>
      <w:pPr>
        <w:pStyle w:val="Normal"/>
        <w:rPr/>
      </w:pPr>
      <w:r>
        <w:rPr/>
        <w:t>这两节讲课教师的业务素质和能力是我今后努力的方向，那娴熟、流畅、优美、纯正的课堂用语激励着我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多参加这样的活动，学习别人的长处，不断提高自己的业务水平和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