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速公路交通管制方案"/>
      <w:r>
        <w:rPr/>
        <w:t>高速公路交通管制方案</w:t>
      </w:r>
      <w:bookmarkEnd w:id="0"/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遂资眉高速公路遂宁至资阳段起自遂宁市西侧，设西宁枢纽互通与已建的遂渝高速公路相接，经遂宁市安居区，资阳市乐至、雁江区，在资阳界的老棚湾与拟建的遂资眉高速公路相接。全线在西宁、眉山、白马、保石、三星、乐至北、童家、中天、中和、宝台、迎接等地共设置</w:t>
      </w:r>
      <w:r>
        <w:rPr/>
        <w:t>11</w:t>
      </w:r>
      <w:r>
        <w:rPr/>
        <w:t>处互通立交。全线采用双向四车道高速公路标准建设，设计速度</w:t>
      </w:r>
      <w:r>
        <w:rPr/>
        <w:t>80</w:t>
      </w:r>
      <w:r>
        <w:rPr/>
        <w:t>公里</w:t>
      </w:r>
      <w:r>
        <w:rPr/>
        <w:t>/</w:t>
      </w:r>
      <w:r>
        <w:rPr/>
        <w:t>小时，路基宽度</w:t>
      </w:r>
      <w:r>
        <w:rPr/>
        <w:t>24.5</w:t>
      </w:r>
      <w:r>
        <w:rPr/>
        <w:t>米。</w:t>
      </w:r>
    </w:p>
    <w:p>
      <w:pPr>
        <w:pStyle w:val="Normal"/>
        <w:rPr/>
      </w:pPr>
      <w:r>
        <w:rPr/>
        <w:t>遂资眉高速公路资阳段起点桩号</w:t>
      </w:r>
      <w:r>
        <w:rPr/>
        <w:t>K41+800</w:t>
      </w:r>
      <w:r>
        <w:rPr/>
        <w:t>，止点桩号</w:t>
      </w:r>
      <w:r>
        <w:rPr/>
        <w:t>K124+026.825</w:t>
      </w:r>
      <w:r>
        <w:rPr/>
        <w:t>，全长</w:t>
      </w:r>
      <w:r>
        <w:rPr/>
        <w:t>82.174647km</w:t>
      </w:r>
      <w:r>
        <w:rPr/>
        <w:t>，含三星、乐至北、童家、中天、中和、宝台、迎接</w:t>
      </w:r>
      <w:r>
        <w:rPr/>
        <w:t>7</w:t>
      </w:r>
      <w:r>
        <w:rPr/>
        <w:t>处互通式立交以及乐至北服务区、龙滩河停车区、资阳服务区。</w:t>
      </w:r>
    </w:p>
    <w:p>
      <w:pPr>
        <w:pStyle w:val="Normal"/>
        <w:rPr/>
      </w:pPr>
      <w:r>
        <w:rPr/>
        <w:t>由我项目部承建的遂资路</w:t>
      </w:r>
      <w:r>
        <w:rPr/>
        <w:t>LM2</w:t>
      </w:r>
      <w:r>
        <w:rPr/>
        <w:t>合同段路面工程，即将开展大面积路面沥青施工。随着水稳施工的展开，道路的形成，通行条件变好，施工红线内行驶车辆将增多，行驶速度将越来越快，同时在施工沿线的部分当地社会车辆、当地村民也会进入施工红线内行驶或逗留，将严重干扰和影响沿线的路面施工，并存在重大交通安全隐患。</w:t>
      </w:r>
    </w:p>
    <w:p>
      <w:pPr>
        <w:pStyle w:val="Normal"/>
        <w:rPr/>
      </w:pPr>
      <w:r>
        <w:rPr/>
        <w:t>主要表现在：随着红线区域的道路通行条件越来越好，路基和桥梁等施工单位正在进行最后的紧张施工，施工便道尚未进行封闭，沿途的施工红线与便道的交叉道口较多，当地部分村民和机动车辆</w:t>
      </w:r>
      <w:r>
        <w:rPr/>
        <w:t>(</w:t>
      </w:r>
      <w:r>
        <w:rPr/>
        <w:t>含摩托车、农用拖拉机</w:t>
      </w:r>
      <w:r>
        <w:rPr/>
        <w:t>)</w:t>
      </w:r>
      <w:r>
        <w:rPr/>
        <w:t>将经施工便道进入施工红线区域通行，存在着严重的交通安全隐患，给我部的正常施工和安全管理带来了的很大影响。</w:t>
      </w:r>
    </w:p>
    <w:p>
      <w:pPr>
        <w:pStyle w:val="Normal"/>
        <w:rPr/>
      </w:pPr>
      <w:r>
        <w:rPr/>
        <w:t>为了创造安全环境，确保安全施工，参照四川省和业主相关文件规定，特制订本方案。</w:t>
      </w:r>
    </w:p>
    <w:p>
      <w:pPr>
        <w:pStyle w:val="Normal"/>
        <w:rPr/>
      </w:pPr>
      <w:r>
        <w:rPr/>
        <w:t>二、交通管制方案</w:t>
      </w:r>
    </w:p>
    <w:p>
      <w:pPr>
        <w:pStyle w:val="Normal"/>
        <w:rPr/>
      </w:pPr>
      <w:r>
        <w:rPr/>
        <w:t>1</w:t>
      </w:r>
      <w:r>
        <w:rPr/>
        <w:t>、组织机构</w:t>
      </w:r>
    </w:p>
    <w:p>
      <w:pPr>
        <w:pStyle w:val="Normal"/>
        <w:rPr/>
      </w:pPr>
      <w:r>
        <w:rPr/>
        <w:t>(1)</w:t>
      </w:r>
      <w:r>
        <w:rPr/>
        <w:t>项目部交通管制安全领导小组组长：陈德刚组员：王毅、叶林、殷云、陈帅、刘彬、王伟值班电话：</w:t>
      </w:r>
      <w:r>
        <w:rPr/>
        <w:t>0286741816</w:t>
      </w:r>
    </w:p>
    <w:p>
      <w:pPr>
        <w:pStyle w:val="Normal"/>
        <w:rPr/>
      </w:pPr>
      <w:r>
        <w:rPr/>
        <w:t>(2)</w:t>
      </w:r>
      <w:r>
        <w:rPr/>
        <w:t>安全领导小组负责对项目路面施工交通管制方案的实施与安排。</w:t>
      </w:r>
    </w:p>
    <w:p>
      <w:pPr>
        <w:pStyle w:val="Normal"/>
        <w:rPr/>
      </w:pPr>
      <w:r>
        <w:rPr/>
        <w:t>2</w:t>
      </w:r>
      <w:r>
        <w:rPr/>
        <w:t>、方案具体内容</w:t>
      </w:r>
    </w:p>
    <w:p>
      <w:pPr>
        <w:pStyle w:val="Normal"/>
        <w:rPr/>
      </w:pPr>
      <w:r>
        <w:rPr/>
        <w:t>(1)</w:t>
      </w:r>
      <w:r>
        <w:rPr/>
        <w:t>、在我部施工现场的出入路口设置明显的交通安全警示标志、标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在施工段内我部车辆必经的通道口设值班室，派专人</w:t>
      </w:r>
      <w:r>
        <w:rPr/>
        <w:t>24</w:t>
      </w:r>
      <w:r>
        <w:rPr/>
        <w:t>小时值班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加强对施工全线的巡查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对我部施工车辆进行一次全面的安全现状、车辆技术状况检查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加强对我部协作单位运输车辆驾驶员的安全教育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、向施工沿线的当地政府发出书面报告，请求协助做好当地村民的安全教育，禁止社会车辆和当地行人进入施工红线，同时向沿线群众发放宣传单，大力宣传遂资路高速公路封闭施工，禁止非施工车辆及行人进入施工红线，确保我施工安全进行</w:t>
      </w:r>
      <w:r>
        <w:rPr/>
        <w:t>;</w:t>
      </w:r>
      <w:r>
        <w:rPr/>
        <w:t>并与当地交警部门加强联系，请求给予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7)</w:t>
      </w:r>
      <w:r>
        <w:rPr/>
        <w:t>、为了排除当地村民阻工干扰，保证遂资路</w:t>
      </w:r>
      <w:r>
        <w:rPr/>
        <w:t>LM2</w:t>
      </w:r>
      <w:r>
        <w:rPr/>
        <w:t>段路面施工顺利进行，我部将组建护路队，</w:t>
      </w:r>
      <w:r>
        <w:rPr/>
        <w:t>24</w:t>
      </w:r>
      <w:r>
        <w:rPr/>
        <w:t>小时巡逻，及时劝解和禁止阻工行为的发生，保证施工顺利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