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的英文导游词"/>
      <w:r>
        <w:rPr/>
        <w:t>北京的英文导游词</w:t>
      </w:r>
      <w:bookmarkEnd w:id="0"/>
    </w:p>
    <w:p>
      <w:pPr>
        <w:pStyle w:val="Normal"/>
        <w:rPr/>
      </w:pPr>
      <w:r>
        <w:rPr/>
        <w:t>Tian’anmenRostrum</w:t>
      </w:r>
    </w:p>
    <w:p>
      <w:pPr>
        <w:pStyle w:val="Normal"/>
        <w:rPr/>
      </w:pPr>
      <w:r>
        <w:rPr/>
        <w:t>Tian’anmen(theGateofHeavenlyPeace),islocatedinthecenterofBeijing.Itwasfirstbuiltin1417andnamedChengtianmen(theGateofHeavenlySuccession).AttheendoftheMingDynasty,itwasseriouslydamagedbywar.WhenitwasrebuiltundertheQingin1651,itwasrenamedTian’anmen,andservedasthemainentrancetotheImperialCity,theadministrativeandresidentialquartersforcourtofficialsandretainers.ThesouthernsectionsoftheImperialCitywallstillstandonbothsidesoftheGate.Thetoweratthetopofthegateisnine-roomwideandfive–roomdeep.AccordingtotheBookofChanges,thetwonumbersnineandfive,whencombined,symbolizethesupremestatusofasovereign.DuringtheMingandQingdynasties,Tian’anmenwastheplacewherestateceremoniestookplace.Themostimportantoneofthemwastheissuingofimperialedicts,whichfollowedthesesteps:</w:t>
      </w:r>
    </w:p>
    <w:p>
      <w:pPr>
        <w:pStyle w:val="Normal"/>
        <w:rPr/>
      </w:pPr>
      <w:r>
        <w:rPr/>
        <w:t>1)TheMinisterofRiteswouldreceivetheedictinTaihedian(HallofSupremeHarmony),wheretheEmperorwasholdinghiscourt.Theministerwouldthencarrythedecreeonayunpan(trayofcloud),andwithdrawfromthehallviaTaihemen(GateofsupremeHarmony)</w:t>
      </w:r>
    </w:p>
    <w:p>
      <w:pPr>
        <w:pStyle w:val="Normal"/>
        <w:rPr/>
      </w:pPr>
      <w:r>
        <w:rPr/>
        <w:t>2)TheMinisterwouldputthetrayinaminiaturelongting(dragonpavilion).BeneathayellowumbrellaandcarryitviaWumen(MeridianGate),toTian’anmenGatetower.</w:t>
      </w:r>
    </w:p>
    <w:p>
      <w:pPr>
        <w:pStyle w:val="Normal"/>
        <w:rPr/>
      </w:pPr>
      <w:r>
        <w:rPr/>
        <w:t>3)Acourtierwouldbeinvestedtoproclaimtheedict.Thecivilandmilitaryofficialsliningbothsidesofthegatewaybeneaththetowerwouldprostratethemselvesinthedirectionoftheemperorinwaitingforthedecreetotheproclaimed.</w:t>
      </w:r>
    </w:p>
    <w:p>
      <w:pPr>
        <w:pStyle w:val="Normal"/>
        <w:rPr/>
      </w:pPr>
      <w:r>
        <w:rPr/>
        <w:t>)Thecourtierwouldthenputtheedictinaphoenix-shapedwoodenboxandloweritfromthetowerbymeansofasilkcord.ThedocumentwouldfinallybecarriedinasimilartrayofcloudunderayellowumbrellatotheMinistryofRites.</w:t>
      </w:r>
    </w:p>
    <w:p>
      <w:pPr>
        <w:pStyle w:val="Normal"/>
        <w:rPr/>
      </w:pPr>
      <w:r>
        <w:rPr/>
        <w:t>5)Theedict,copiedonyellowpaper,wouldbemadeknowntothewholecountry.</w:t>
      </w:r>
    </w:p>
    <w:p>
      <w:pPr>
        <w:pStyle w:val="Normal"/>
        <w:rPr/>
      </w:pPr>
      <w:r>
        <w:rPr/>
        <w:t>Suchaprocesswashistoricallyrecordedas“ImperialEdictIssuedbyGoldenPhoenix”.DuringtheMingandQingdynastiesTian’anmenwasthemostimportantpassage.ItwasthisgatethattheEmperorandhisretinuewouldgothroughontheirwaytothealtarsforritualandreligiousactivities.</w:t>
      </w:r>
    </w:p>
    <w:p>
      <w:pPr>
        <w:pStyle w:val="Normal"/>
        <w:rPr/>
      </w:pPr>
      <w:r>
        <w:rPr/>
        <w:t>OntheWestsideofTian’anmenstandsZhongshanPark(Dr.SunYat-sen’sPark),andontheeastside,theWorkingPeople’sCulturalPalave.TheParkwasformerlycalledShejitan(AltarofLandandGrain),builtin1420forofferingsacrificialitemstotheGodofLand.Itwasopenedtothepublicasaparkin1914anditsnamewaschangedin1928tothepresentoneinmemoryofthegreatpioneeroftheChineseDemocraticRevolution.TheWorkingPeople’sCulturalPalaceusedtobeTaimiao(theSupremeAncestralTemple),wheretabletsofthedeceaseddynasticrulerswerekept.</w:t>
      </w:r>
    </w:p>
    <w:p>
      <w:pPr>
        <w:pStyle w:val="Normal"/>
        <w:rPr/>
      </w:pPr>
      <w:r>
        <w:rPr/>
        <w:t>ThestreaminfrontofTian’anmeniscalledWaijinshuihe(OuterGoldenRiver),withsevenmarblebridgesspanningoverit.Ofthesesevenbridges,historicalrecordssaythemiddleonewasfortheexclusiveuseoftheemperorandwasaccordinglycalledYuluqiao(ImperialBridge).ThebridgesflankingitoneithersideweremeantforthemembersoftheroyalfamilyandwerethereforecalledWanggongqiao(Royal’sBridges).FartherawayoneachsideofthetwowerebridgesforofficialsrankingabovethethirdorderandwerenamedPinjiqiao(ministerialBridges).TheremainingtwobridgeswerefortheusebytheretinuebelowthethirdorderandwrecalledGongshengqiao(commonBridges).TheyanrtheoneinfrontoftheSupremeAncestralTempletotheeastandtheoneinfrontoftheAltaroflandandGraintothewes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twostonelionsbytheGateofTian’anmen,oneoneachsideweremeantassentries.Theygazetowardthemiddleaxis,guardingtheemperor’swalkway.InfrontofthegatestandsapairofmarblecolumnscalledHuabiao.Theyareelaboratelycutinbas-relieffollowingthepatternofalegendarydragon.Behindthegatestandsanotherpairofsimilarcolumns.ThestoryofHuabiaomaybetracedtoacoupleofsources.OneoftheversionsaccreditsitsinventiontooneoftheChinesesagekingsnamedYao,whowassaidtohavesetupawoodenpillarinordertoallowtheordinarypeopletoexposeevil-doers,henceitwasoriginallycalledaslanderpillar.Lateritwsreducedtoasignpost,andnowitservesasanorna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