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业务的介绍信"/>
      <w:r>
        <w:rPr/>
        <w:t>办理业务的介绍信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兹有我公司【人名】同志壹人前往贵单位办理宽带</w:t>
      </w:r>
      <w:r>
        <w:rPr/>
        <w:t>2M</w:t>
      </w:r>
      <w:r>
        <w:rPr/>
        <w:t>带宽升级至</w:t>
      </w:r>
      <w:r>
        <w:rPr/>
        <w:t>4M</w:t>
      </w:r>
      <w:r>
        <w:rPr/>
        <w:t>带宽事宜，请予以接洽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