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思想汇报范文"/>
      <w:r>
        <w:rPr/>
        <w:t>公司思想汇报范文</w:t>
      </w:r>
      <w:bookmarkEnd w:id="0"/>
    </w:p>
    <w:p>
      <w:pPr>
        <w:pStyle w:val="Normal"/>
        <w:rPr/>
      </w:pPr>
      <w:r>
        <w:rPr/>
        <w:t>尊敬的党支部：</w:t>
      </w:r>
    </w:p>
    <w:p>
      <w:pPr>
        <w:pStyle w:val="Normal"/>
        <w:rPr/>
      </w:pPr>
      <w:r>
        <w:rPr/>
        <w:t>自</w:t>
      </w:r>
      <w:r>
        <w:rPr/>
        <w:t>2011</w:t>
      </w:r>
      <w:r>
        <w:rPr/>
        <w:t>年</w:t>
      </w:r>
      <w:r>
        <w:rPr/>
        <w:t>2</w:t>
      </w:r>
      <w:r>
        <w:rPr/>
        <w:t>月我被组织确定为积极分子以来，我在支部的带领和指导下，在同事的关心和帮助下，在政治思想、工作学习等各方面都取得了一定的成绩，个人综合素质也得到了一定的提高，现将我近来的思想、工作、学习情况向组织作简要汇报。</w:t>
      </w:r>
    </w:p>
    <w:p>
      <w:pPr>
        <w:pStyle w:val="Normal"/>
        <w:rPr/>
      </w:pPr>
      <w:r>
        <w:rPr/>
        <w:t>一、自觉加强理论学习，努力提高政治思想素质和个人业务能力。</w:t>
      </w:r>
    </w:p>
    <w:p>
      <w:pPr>
        <w:pStyle w:val="Normal"/>
        <w:rPr/>
      </w:pPr>
      <w:r>
        <w:rPr/>
        <w:t>在思想上我时刻以党员的标准严格要求自己。自觉学习党的路线、方针、政策，学习马列主义、毛泽东思想，学习邓小平建设有中国特色社会主义理论，学习江泽民同志“三个代表”的重要思想，学习党的“十七大”报告精神。并结合党的先进性教育活动，深刻领会新时期党的任务及共产党员的使命和要求。通过学习，我认识到党员先进性的根本要求是全心全意为人民服务</w:t>
      </w:r>
      <w:r>
        <w:rPr/>
        <w:t>;</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我们要从新的历史条件出发，紧密结合当前实际，把共产党员先进性的本质和要求贯彻和体现到全部工作中去，坚持与时俱进，坚持执政为民，不断增强贯彻“三个代表”重要思想的自觉性和坚定性。</w:t>
      </w:r>
    </w:p>
    <w:p>
      <w:pPr>
        <w:pStyle w:val="Normal"/>
        <w:rPr/>
      </w:pPr>
      <w:r>
        <w:rPr/>
        <w:t>工作之余</w:t>
      </w:r>
      <w:r>
        <w:rPr/>
        <w:t>,</w:t>
      </w:r>
      <w:r>
        <w:rPr/>
        <w:t>我认真学习了《党章》及其他一些党的理论书籍，从报纸、电视、网上学习了有关党的知识，提高了自己的理论水平，充实和开阔了自己的政治思想境界。</w:t>
      </w:r>
    </w:p>
    <w:p>
      <w:pPr>
        <w:pStyle w:val="Normal"/>
        <w:rPr/>
      </w:pPr>
      <w:r>
        <w:rPr/>
        <w:t>二、立足本职，努力工作。</w:t>
      </w:r>
    </w:p>
    <w:p>
      <w:pPr>
        <w:pStyle w:val="Normal"/>
        <w:rPr/>
      </w:pPr>
      <w:r>
        <w:rPr/>
        <w:t>从进入公司至今我一直在没有脱离产品线工作，从非车险部到现在的责意险部，长期的产品线内勤工作使我逐步认识到每一笔非车险保费的来之不易。责意险两条产品线险种众多，而且新险种居多，我公司的基层人员普遍对非车险业务不了解，协助出单和进行产品咨询就成了我日常最重要的工作。尤其是业务咨询，从核保上收产品线后，日常的业务咨询就占据了我大部分时间，在这一年的工作中费率使用的是否合适，条款使用的是否恰当，对什么样的被保险人使用什么样的险种，在不断为基层公司答疑解惑的过程中，我对责意险产品线的承保工作也有了很大的心得。正式因为我的每一个解答都涉及着业务保费收入。因此，在工作中，对每一个业务咨询我力求小心谨慎、专心细致，力争不出差错，努力提高自己的工作质量。</w:t>
      </w:r>
    </w:p>
    <w:p>
      <w:pPr>
        <w:pStyle w:val="Normal"/>
        <w:rPr/>
      </w:pPr>
      <w:r>
        <w:rPr/>
        <w:t>对于县支公司的业务请示和超权限审批业务进行严格把关，在上传下达上，讲究时效和说话的技巧，通过在一年多的实践中，我逐渐掌握了一些和省公司和基层公司的沟通技巧，大大提高了我公司承保业务的一次通过率。通过工作实践，我有意识的促使自己在实践中树立正确的世界观、人生观和价值观，使自己始</w:t>
      </w:r>
    </w:p>
    <w:p>
      <w:pPr>
        <w:pStyle w:val="Normal"/>
        <w:rPr/>
      </w:pPr>
      <w:r>
        <w:rPr/>
        <w:t>终保持一种积极向上的心态，正确面对挫折，客观地看待问题，从而更加努力地开展工作。</w:t>
      </w:r>
    </w:p>
    <w:p>
      <w:pPr>
        <w:pStyle w:val="Normal"/>
        <w:rPr/>
      </w:pPr>
      <w:r>
        <w:rPr/>
        <w:t>三、课外充电，提高文化和业务素质</w:t>
      </w:r>
    </w:p>
    <w:p>
      <w:pPr>
        <w:pStyle w:val="Normal"/>
        <w:rPr/>
      </w:pPr>
      <w:r>
        <w:rPr/>
        <w:t>为提高自己的业务能力和水平，我积极参加省公司的各项培训，并且不断自学各种相关的保险知识和保险理论。在不断的学习中，我先后考取了保险代理人、保险公估人和保险经纪人资格证，并一次性通过了总公司举办的中级核保师考试，我从知识中找到了乐趣和生活的目标，体味了人生的价值和不断追求的意义。</w:t>
      </w:r>
    </w:p>
    <w:p>
      <w:pPr>
        <w:pStyle w:val="Normal"/>
        <w:rPr/>
      </w:pPr>
      <w:r>
        <w:rPr/>
        <w:t>以上是我的学习和工作情况，虽然取得了一些成绩，但距离领导的要求还有很多不足之处，如政治学习的深度和广度还有待提高，工作上还需精益求精等。今后，我将进一步加强思想政治学习，不断提高思想理论水平，深入领会，身体力行，以更加饱满的工作热情和主动积极的精神面貌开展工作，加强对人生观、世界观、价值观的改造，使自己早日成为一名合格的共产党员，更好地为党和人民的事业奉献自己的青春和力量。</w:t>
      </w:r>
    </w:p>
    <w:p>
      <w:pPr>
        <w:pStyle w:val="Normal"/>
        <w:widowControl/>
        <w:bidi w:val="0"/>
        <w:spacing w:before="180" w:after="180"/>
        <w:jc w:val="left"/>
        <w:rPr/>
      </w:pPr>
      <w:r>
        <w:rPr/>
        <w:t>最后，我要感谢一直关心和帮助我的公司领导、党员干部，他们的支持和鼓励是我上进的持久动力。同时，在以后的工作，我希望能继续得到大家的帮助，并诚恳接受大家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