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软文宣传怎么写"/>
      <w:r>
        <w:rPr/>
        <w:t>企业软文宣传怎么写</w:t>
      </w:r>
      <w:bookmarkEnd w:id="0"/>
    </w:p>
    <w:p>
      <w:pPr>
        <w:pStyle w:val="Normal"/>
        <w:rPr/>
      </w:pPr>
      <w:r>
        <w:rPr/>
        <w:t>标题是新闻的眼睛，是给用户的第一印象，具有激发用户阅读兴趣的作用。标题要将新闻稿中最重要、最新鲜、最有价值的内容概括、提炼出来。它不能是刻板的说教，更不能是单一的企业名、产品名等，这样的信息不能称之为新闻，同时也不会有人愿意读这样的一条广告。而一个新颖的标题会立即吸引用户的注意，使新闻被立即点击、有效浏览。</w:t>
      </w:r>
    </w:p>
    <w:p>
      <w:pPr>
        <w:pStyle w:val="Normal"/>
        <w:rPr/>
      </w:pPr>
      <w:r>
        <w:rPr/>
        <w:t>1.</w:t>
      </w:r>
      <w:r>
        <w:rPr/>
        <w:t>简洁凝练标题展现的是新闻的精华，既不能冗长、繁琐，又不能表达不出重点。例如，“</w:t>
      </w:r>
      <w:r>
        <w:rPr/>
        <w:t>XX</w:t>
      </w:r>
      <w:r>
        <w:rPr/>
        <w:t>绿色空调节能先锋”标题中既点明了产品，又突出了该产品的亮点是节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留有悬念标题带有一定的模糊性，使用户产生疑问，引起用户阅读的欲望。例如，“五十年代国产汽车惊现车博会”，这是一条宣传某品牌汽车质量优越的新闻，但标题中并没有说明是什么汽车，因此会引起用户的好奇心，了解这个汽车品牌、并记住这个汽车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