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救助的感谢信范本"/>
      <w:r>
        <w:rPr/>
        <w:t>关于救助的感谢信范本</w:t>
      </w:r>
      <w:bookmarkEnd w:id="0"/>
    </w:p>
    <w:p>
      <w:pPr>
        <w:pStyle w:val="Normal"/>
        <w:rPr/>
      </w:pPr>
      <w:r>
        <w:rPr/>
        <w:t>各位居民、驻辖区单位朋友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感谢大家对社区组织的“慈善一日捐、济困送温暖”募捐活动的关心和支持，在不到一周的时间里，已完成上级交给的募捐任务，在此特向所有捐献善款的同志和单位表示感谢</w:t>
      </w:r>
      <w:r>
        <w:rPr/>
        <w:t>!</w:t>
      </w:r>
    </w:p>
    <w:p>
      <w:pPr>
        <w:pStyle w:val="Normal"/>
        <w:rPr/>
      </w:pPr>
      <w:r>
        <w:rPr/>
        <w:t>双桥新村社区居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