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作文500字小学五年级范文"/>
      <w:r>
        <w:rPr/>
        <w:t>运动会作文</w:t>
      </w:r>
      <w:r>
        <w:rPr/>
        <w:t>500</w:t>
      </w:r>
      <w:r>
        <w:rPr/>
        <w:t>字小学五年级范文</w:t>
      </w:r>
      <w:bookmarkEnd w:id="0"/>
    </w:p>
    <w:p>
      <w:pPr>
        <w:pStyle w:val="Normal"/>
        <w:rPr/>
      </w:pPr>
      <w:r>
        <w:rPr/>
        <w:t>前段时间我们学校举行了一年一度的运动会。</w:t>
      </w:r>
    </w:p>
    <w:p>
      <w:pPr>
        <w:pStyle w:val="Normal"/>
        <w:rPr/>
      </w:pPr>
      <w:r>
        <w:rPr/>
        <w:t>在运动会的第一天，我们进行了隆重的开幕式，我们整个年级使用的道具是——向日葵，它代表了积极向上的精神，体现了我们五年级积极向上，勇争第一的决心。</w:t>
      </w:r>
    </w:p>
    <w:p>
      <w:pPr>
        <w:pStyle w:val="Normal"/>
        <w:rPr/>
      </w:pPr>
      <w:r>
        <w:rPr/>
        <w:t>开幕式结束后就是女子跳高。这时下起了蒙蒙细雨，我们来到了跳高场地。我做了一会儿准备活动，就开始比赛了，看着前面的运动员快速地跑过去，抬起右腿，轻轻一跃，就过了竹竿，我也信心百倍。轮到我了，我深吸一口气，在心里说：“加油</w:t>
      </w:r>
      <w:r>
        <w:rPr/>
        <w:t>!</w:t>
      </w:r>
      <w:r>
        <w:rPr/>
        <w:t>你一定能行的</w:t>
      </w:r>
      <w:r>
        <w:rPr/>
        <w:t>!”</w:t>
      </w:r>
      <w:r>
        <w:rPr/>
        <w:t>说完，我就飞奔过去，抬起右腿，跃过了竹竿，但因为我重心不稳，往左遗篇，竹竿就被撞掉了。同一个高度，每人有三次机会。又轮到我了，我这次吸取教训，有意往右靠，倒在了垫子上。啊</w:t>
      </w:r>
      <w:r>
        <w:rPr/>
        <w:t>!</w:t>
      </w:r>
      <w:r>
        <w:rPr/>
        <w:t>我跳过去了，竹竿没有掉</w:t>
      </w:r>
      <w:r>
        <w:rPr/>
        <w:t>!</w:t>
      </w:r>
      <w:r>
        <w:rPr/>
        <w:t>老师又把竹竿高度上升了。我们又开始比赛了，就这样，我跳到</w:t>
      </w:r>
      <w:r>
        <w:rPr/>
        <w:t>98</w:t>
      </w:r>
      <w:r>
        <w:rPr/>
        <w:t>厘米的时候就跳不过去了，我拿了第六名。</w:t>
      </w:r>
    </w:p>
    <w:p>
      <w:pPr>
        <w:pStyle w:val="Normal"/>
        <w:rPr/>
      </w:pPr>
      <w:r>
        <w:rPr/>
        <w:t>800</w:t>
      </w:r>
      <w:r>
        <w:rPr/>
        <w:t>米是在女子跳高之后。</w:t>
      </w:r>
      <w:r>
        <w:rPr/>
        <w:t>800</w:t>
      </w:r>
      <w:r>
        <w:rPr/>
        <w:t>米运动员们不管正在空中飘落的雨珠，他们只管奋力拼搏，为班级争光，为学校争光。</w:t>
      </w:r>
    </w:p>
    <w:p>
      <w:pPr>
        <w:pStyle w:val="Normal"/>
        <w:rPr/>
      </w:pPr>
      <w:r>
        <w:rPr/>
        <w:t>不管是运动员，裁判老师也在努力付出，他们有的拿着发令枪，有的嘴里含着口哨，有的则坐在椅子上登记运动员们的成绩。他们的神情是那么投入，他们的哨声是那么响亮。</w:t>
      </w:r>
    </w:p>
    <w:p>
      <w:pPr>
        <w:pStyle w:val="Normal"/>
        <w:rPr/>
      </w:pPr>
      <w:r>
        <w:rPr/>
        <w:t>最辛苦的除了裁判老师，还有我们的义工家长们。他们在开幕式上帮我们收道具，在我们比赛时为我们呐喊加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运动会让我好难忘：难忘运动员的拼搏，难忘裁判老师的付出，难忘义工家长们的辛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