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环保演讲稿"/>
      <w:r>
        <w:rPr/>
        <w:t>关于安全环保演讲稿</w:t>
      </w:r>
      <w:bookmarkEnd w:id="0"/>
    </w:p>
    <w:p>
      <w:pPr>
        <w:pStyle w:val="Normal"/>
        <w:rPr/>
      </w:pPr>
      <w:r>
        <w:rPr/>
        <w:t>各位领导：大家好</w:t>
      </w:r>
      <w:r>
        <w:rPr/>
        <w:t>!</w:t>
      </w:r>
    </w:p>
    <w:p>
      <w:pPr>
        <w:pStyle w:val="Normal"/>
        <w:rPr/>
      </w:pPr>
      <w:r>
        <w:rPr/>
        <w:t>我是环保公司的一名安全管理人员，从事安全工作以来，“止于至善”一直是我所追求的“人生境界”。</w:t>
      </w:r>
      <w:r>
        <w:rPr/>
        <w:t>20____</w:t>
      </w:r>
      <w:r>
        <w:rPr/>
        <w:t>年坚持这一工作态度的我，在公司领导的指导和同事们的支持下，我所从事的安全管理工作取得了一定效果，现向与会领导做如下汇报：</w:t>
      </w:r>
    </w:p>
    <w:p>
      <w:pPr>
        <w:pStyle w:val="Normal"/>
        <w:rPr/>
      </w:pPr>
      <w:r>
        <w:rPr/>
        <w:t>环保公司业务的主要特点是：点多、面广、管理分散。针对这个业务特点，安全管理工作，就应充分调动每一个基层员工的主观能动性，使之在“五想五不干”的安全理念下，把基层工作做踏实。为此提高员工的整体素质，毫无争议的成为工作的重点和努力的方向。而海油发展力推的“班组建设”工作、采油公司力推的安全标准化建设的专业达标和岗位达标，无疑是实现这一管理思路最好的抓手。今年年初，结合该思路，我们就曾到“班组建设”的试点——滨海高新区污水处理厂，协助厂里对相关的</w:t>
      </w:r>
      <w:r>
        <w:rPr/>
        <w:t>72</w:t>
      </w:r>
      <w:r>
        <w:rPr/>
        <w:t>项工作进行了辨识，并对班组手册的</w:t>
      </w:r>
      <w:r>
        <w:rPr/>
        <w:t>9</w:t>
      </w:r>
      <w:r>
        <w:rPr/>
        <w:t>次升版，提出了相应的修改建议。岗位达标是安全标准化工作的重要内容，也是班组建设的核心内容之一，为此我还积极地协助公司人力资源部，完成了对公司</w:t>
      </w:r>
      <w:r>
        <w:rPr/>
        <w:t>72</w:t>
      </w:r>
      <w:r>
        <w:rPr/>
        <w:t>个岗位标准和评定标准的制定。为搞好班组建设工作，促使一线员工不断提高业务素质，环保公司从</w:t>
      </w:r>
      <w:r>
        <w:rPr/>
        <w:t>20____</w:t>
      </w:r>
      <w:r>
        <w:rPr/>
        <w:t>年开始，已连续</w:t>
      </w:r>
      <w:r>
        <w:rPr/>
        <w:t>3</w:t>
      </w:r>
      <w:r>
        <w:rPr/>
        <w:t>年，通过技能比武的形式，大力营造“比学赶帮超”的学习和工作氛围。而每次技能比武，我们都会在幕后根据公司领导不同的工作要求，完善相应的程序，促使安全管理工作整体提升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海油系统内先后发生数起事故、事件，事故、事件的频发警醒了环保公司管理层，应急预案升级被理所当然的提上了议事日程。为此，在领导的支持和我的主推下，环保公司按照“生产经营单位安全生产事故应急预案编制导则”成立了应急预案编写小组，历时一个月零十天的时间，完成了从综合预案到专项预案再到现场处置方案，总计</w:t>
      </w:r>
      <w:r>
        <w:rPr/>
        <w:t>110</w:t>
      </w:r>
      <w:r>
        <w:rPr/>
        <w:t>个文件</w:t>
      </w:r>
      <w:r>
        <w:rPr/>
        <w:t>12</w:t>
      </w:r>
      <w:r>
        <w:rPr/>
        <w:t>万字的编写工作量，并按该导则的相关流程，完成了应急预案的审查、批准及备案。</w:t>
      </w:r>
    </w:p>
    <w:p>
      <w:pPr>
        <w:pStyle w:val="Normal"/>
        <w:rPr/>
      </w:pPr>
      <w:r>
        <w:rPr/>
        <w:t>从安全的定义上说，控制风险是安全管理的重中之重。隐患排查无疑是安全管理管控的重点方向之一。今年年初，在公司领导的支持下，由我主持召开了公司安全隐患排查专题会议，会议明确了隐患排查的重要意义，在各中心的支持下，公司隐患排查工作上了一个新的台阶。除了“人机料法环”这类的隐患外，我还始终关注着公司合规经营的风险，这是安全标准化企业达标的要求，也是年初公司隐患排查会议上的要求，在这一年的重点关注下，一系列的合规性风险得以关闭，如：港区污水厂的二期环评批复</w:t>
      </w:r>
      <w:r>
        <w:rPr/>
        <w:t>;</w:t>
      </w:r>
      <w:r>
        <w:rPr/>
        <w:t>如：港区污水厂的环保验收及在线监测仪验收</w:t>
      </w:r>
      <w:r>
        <w:rPr/>
        <w:t>;</w:t>
      </w:r>
      <w:r>
        <w:rPr/>
        <w:t>再如：两个污水厂的职业卫生场所监测等等。去年，环保公司曾因减排系统的不规范填报，受到了总公司的考核。为此，年初我认真地核实了“减排系统填报定义表”，将减排系统的相关文件进行了分析，并以作业指导书的形式，对水务各厂的系统填报内容及节能减排系统相关工作进行了明确。十月初，总公司下发了健康安全环境管理的考核细则，针对该细则，我又专门组织水务中心进行了一次认真梳理。将各水厂存在的问题进行了统一汇总，并向上级公司做了详尽的汇报。可以说，我对存在的各种问题，做到了心中有数。</w:t>
      </w:r>
    </w:p>
    <w:p>
      <w:pPr>
        <w:pStyle w:val="Normal"/>
        <w:rPr/>
      </w:pPr>
      <w:r>
        <w:rPr/>
        <w:t>20____</w:t>
      </w:r>
      <w:r>
        <w:rPr/>
        <w:t>年对于环保公司来说，又是一个不同寻常的年份，南海东部石油管理局按照国家海洋局南海分局“每两年组织一次大规模海上溢油联合演练”的要求，组织了一次海上溢油联合演练。做为联合演练最主要的参演单位，环保公司为了搞好演练，使演练在过程中不发生任何人员伤害事故，特指派我于演练前</w:t>
      </w:r>
      <w:r>
        <w:rPr/>
        <w:t>20</w:t>
      </w:r>
      <w:r>
        <w:rPr/>
        <w:t>天就到了深圳，配合应急南方基地的工作人员，开展演练前的各项准备工作。期间忍受着湿疹的病症，主导完善了演练的安全管理方案，有针对性地完成了新增岸滩演练的管理方案。除此之外，在南方工作的这段时间，我还积极参与了整体演练方案的制定、演练人员协调与分工等工作，在完成上述工作的同时，还协助其他同事做好了其他准备工作。演练前的一天，为了更有利于观摩演练，需要编写一份演练的解说词，由于时间紧迫，对于任何人来说，都是比较困难的一件事，我在完成本职工作前提下，又一次主动请缨，将这个任务承揽了下来，为此我牺牲了个人休息时间，直至晚上</w:t>
      </w:r>
      <w:r>
        <w:rPr/>
        <w:t>21</w:t>
      </w:r>
      <w:r>
        <w:rPr/>
        <w:t>点半，将这份解说词完成。</w:t>
      </w:r>
      <w:r>
        <w:rPr/>
        <w:t>10</w:t>
      </w:r>
      <w:r>
        <w:rPr/>
        <w:t>月</w:t>
      </w:r>
      <w:r>
        <w:rPr/>
        <w:t>31</w:t>
      </w:r>
      <w:r>
        <w:rPr/>
        <w:t>日演练结束后，参加观摩的主要政府主管部门——国家海洋局南海分局、演练承办方——南海东部石油管理局，都对演练效果非常满意，我很自豪地说这次演练倾注了我的一份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风物长宜放眼量”，在环保公司安全主管岗位已经有两年多的时间了，回顾两年多来的工作，秉承“持续改进”理念的我走遍了环保公司的每一个角落，从最南端的涠洲岛到塘沽应急基地</w:t>
      </w:r>
      <w:r>
        <w:rPr/>
        <w:t>;</w:t>
      </w:r>
      <w:r>
        <w:rPr/>
        <w:t>从海上应急工作到水务运营乃至环保公司的各项业务。随着环保业务的不断转换，我“止于至善”的工作态度将始终不变，力争在新的一年里，继续做好环保人、做好环保的每件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