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机动车辆管理规定"/>
      <w:r>
        <w:rPr/>
        <w:t>小区机动车辆管理规定</w:t>
      </w:r>
      <w:bookmarkEnd w:id="0"/>
    </w:p>
    <w:p>
      <w:pPr>
        <w:pStyle w:val="Normal"/>
        <w:rPr/>
      </w:pPr>
      <w:r>
        <w:rPr/>
        <w:t>为确保出入小区的车辆行驶安全和停放有序，同时避免车辆的乱停乱放，造成堵塞，影响消防通道，给全体业主的生命财产安全埋下隐患，根据国家相关交通管理办法结合本小区的实际情况，制定本制度。</w:t>
      </w:r>
    </w:p>
    <w:p>
      <w:pPr>
        <w:pStyle w:val="Normal"/>
        <w:rPr/>
      </w:pPr>
      <w:r>
        <w:rPr/>
        <w:t>车辆管理</w:t>
      </w:r>
    </w:p>
    <w:p>
      <w:pPr>
        <w:pStyle w:val="Normal"/>
        <w:rPr/>
      </w:pPr>
      <w:r>
        <w:rPr/>
        <w:t>1</w:t>
      </w:r>
      <w:r>
        <w:rPr/>
        <w:t>、所有小区进入车辆，一律遵守相关交通法规基本小区车辆管理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小区的所有车辆</w:t>
      </w:r>
      <w:r>
        <w:rPr/>
        <w:t>(</w:t>
      </w:r>
      <w:r>
        <w:rPr/>
        <w:t>包括摩托车、自行车</w:t>
      </w:r>
      <w:r>
        <w:rPr/>
        <w:t>)</w:t>
      </w:r>
      <w:r>
        <w:rPr/>
        <w:t>一律按车辆指定的位置停放，严禁在小区的车库、大门口、消防通道、单元门口、人行便道、绿化地带等地方停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不按规定停放的车辆，物业服务公司有权进行警告、经济处罚</w:t>
      </w:r>
      <w:r>
        <w:rPr/>
        <w:t>;</w:t>
      </w:r>
    </w:p>
    <w:p>
      <w:pPr>
        <w:pStyle w:val="Normal"/>
        <w:rPr/>
      </w:pPr>
      <w:r>
        <w:rPr/>
        <w:t>、小区内车辆禁止鸣喇叭，禁止开远光灯，小区限制速度</w:t>
      </w:r>
      <w:r>
        <w:rPr/>
        <w:t>5</w:t>
      </w:r>
      <w:r>
        <w:rPr/>
        <w:t>公里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携带易燃、易爆、危险化学品、放射性物品等危险物品的车辆进入小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在小区内学车、试驾、超速行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出租车、教练车原则上不准驶入本小区，个别接送老弱病残人员和业主随车运货品的出租车，登记后可以驶入，但下客后或卸货后必须马上离开，不得长时间停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