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的信600字范文"/>
      <w:r>
        <w:rPr/>
        <w:t>感谢老师的信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胡主任</w:t>
      </w:r>
      <w:r>
        <w:rPr/>
        <w:t>(</w:t>
      </w:r>
      <w:r>
        <w:rPr/>
        <w:t>胡革老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是我的恩师，是您的培养让我成长得更快，我感谢您对我的支持、鼓励和指导。</w:t>
      </w:r>
    </w:p>
    <w:p>
      <w:pPr>
        <w:pStyle w:val="Normal"/>
        <w:rPr/>
      </w:pPr>
      <w:r>
        <w:rPr/>
        <w:t>在接触您的课程《网络营销与策划》到现在已经有</w:t>
      </w:r>
      <w:r>
        <w:rPr/>
        <w:t>9</w:t>
      </w:r>
      <w:r>
        <w:rPr/>
        <w:t>个多月了，那表明我与阿里接洽有</w:t>
      </w:r>
      <w:r>
        <w:rPr/>
        <w:t>9</w:t>
      </w:r>
      <w:r>
        <w:rPr/>
        <w:t>个多月了。回想过去的每一个在阿里的日子，我感觉很温馨，因为我在您的帮助下得到了更多机遇</w:t>
      </w:r>
      <w:r>
        <w:rPr/>
        <w:t>(</w:t>
      </w:r>
      <w:r>
        <w:rPr/>
        <w:t>比如说加入网络写作团队“点亮”就是通过您的介绍，您作为“点亮”的第一批成员，把那种写作模式带到课堂，可以说是给学生一个锻炼的机会，拓宽了学生的视野……</w:t>
      </w:r>
      <w:r>
        <w:rPr/>
        <w:t>);</w:t>
      </w:r>
      <w:r>
        <w:rPr/>
        <w:t>我还在很多方面得到您的大力支持，还清楚得记得在“</w:t>
      </w:r>
      <w:r>
        <w:rPr/>
        <w:t>07</w:t>
      </w:r>
      <w:r>
        <w:rPr/>
        <w:t>年度论坛十大帮帮专家”的评比过程中，您的鼎力支持实在让我感动：当您知道我参加评选之后，马上就发动所有上您课的同学来支持我</w:t>
      </w:r>
      <w:r>
        <w:rPr/>
        <w:t>(</w:t>
      </w:r>
      <w:r>
        <w:rPr/>
        <w:t>为我投票</w:t>
      </w:r>
      <w:r>
        <w:rPr/>
        <w:t>)</w:t>
      </w:r>
      <w:r>
        <w:rPr/>
        <w:t>，这一举动对于您的学生我来说将会有多大的影响，我没有辜负您对我的支持，成功获得了“年度十大帮帮专家”的光荣称号，可以说这个奖是我们母校</w:t>
      </w:r>
      <w:r>
        <w:rPr/>
        <w:t>(</w:t>
      </w:r>
      <w:r>
        <w:rPr/>
        <w:t>南通纺织职业技术学院</w:t>
      </w:r>
      <w:r>
        <w:rPr/>
        <w:t>)</w:t>
      </w:r>
      <w:r>
        <w:rPr/>
        <w:t>很多人的，我只是一个代表</w:t>
      </w:r>
      <w:r>
        <w:rPr/>
        <w:t>;</w:t>
      </w:r>
      <w:r>
        <w:rPr/>
        <w:t>当我去杭州参加完版主大会，领了这份荣誉回来之后，您又第一时间对我进行表扬</w:t>
      </w:r>
      <w:r>
        <w:rPr/>
        <w:t>(</w:t>
      </w:r>
      <w:r>
        <w:rPr/>
        <w:t>马上投稿到学校网站编辑部</w:t>
      </w:r>
      <w:r>
        <w:rPr/>
        <w:t>)</w:t>
      </w:r>
      <w:r>
        <w:rPr/>
        <w:t>，很快我获奖的新闻就被发布在学校网站的首页上，这对于一名学生来说是一件多么光荣的事情……从您执教我的相关课程之后，我与您发生的故事很多很多，在此，我想对您表示衷心的感谢，而我现在惟一要做的也就是更加努力工作，创造更多的“奇迹”，为自己争光，也为您争光，为母校争光</w:t>
      </w:r>
      <w:r>
        <w:rPr/>
        <w:t>!</w:t>
      </w:r>
      <w:r>
        <w:rPr/>
        <w:t>如今，我又托您鸿福</w:t>
      </w:r>
      <w:r>
        <w:rPr/>
        <w:t>(</w:t>
      </w:r>
      <w:r>
        <w:rPr/>
        <w:t>在您的推荐下</w:t>
      </w:r>
      <w:r>
        <w:rPr/>
        <w:t>)</w:t>
      </w:r>
      <w:r>
        <w:rPr/>
        <w:t>来到了一家不错的企业实习。在新的环境中，我成长得很愉快，上司对我蛮照顾，您还相当关照我，一有时间就看我发表在博客中的实习日记来了解我的生活，给我留下一些鼓励的语句，让我感觉如此温馨</w:t>
      </w:r>
      <w:r>
        <w:rPr/>
        <w:t>!</w:t>
      </w:r>
      <w:r>
        <w:rPr/>
        <w:t>所谓“一日师傅，百日恩”，我会铭记您对我的好。</w:t>
      </w:r>
    </w:p>
    <w:p>
      <w:pPr>
        <w:pStyle w:val="Normal"/>
        <w:rPr/>
      </w:pPr>
      <w:r>
        <w:rPr/>
        <w:t>现在，我能够回报您的就是好好工作，不辜负您对我寄以的厚望。我都不知道怎么来感激您，因为您对我所做的一切都是那么无私</w:t>
      </w:r>
      <w:r>
        <w:rPr/>
        <w:t>(</w:t>
      </w:r>
      <w:r>
        <w:rPr/>
        <w:t>我都感觉自己不只是您的学生</w:t>
      </w:r>
      <w:r>
        <w:rPr/>
        <w:t>)</w:t>
      </w:r>
      <w:r>
        <w:rPr/>
        <w:t>。怀念当您助理的时刻，和您合作真的是很棒，我不断得到了练习同时还学习到该如何去帮助别人，该怎么讲才是最好的，懂得备课的重要性</w:t>
      </w:r>
      <w:r>
        <w:rPr/>
        <w:t>(</w:t>
      </w:r>
      <w:r>
        <w:rPr/>
        <w:t>万事都需要做好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前，出现在我眼前的都是您在宣传我，帮助我，支持我……如今，我正更加努力工作着，我想通过自己的方式去回报您，回报母校。感谢您一直以来对我的关照，您是最尊近的老师，您是全校的榜样。</w:t>
      </w:r>
    </w:p>
    <w:p>
      <w:pPr>
        <w:pStyle w:val="Normal"/>
        <w:rPr/>
      </w:pPr>
      <w:r>
        <w:rPr/>
        <w:t>以此</w:t>
      </w:r>
    </w:p>
    <w:p>
      <w:pPr>
        <w:pStyle w:val="Normal"/>
        <w:rPr/>
      </w:pPr>
      <w:r>
        <w:rPr/>
        <w:t>致敬</w:t>
      </w:r>
    </w:p>
    <w:p>
      <w:pPr>
        <w:pStyle w:val="Normal"/>
        <w:rPr/>
      </w:pPr>
      <w:r>
        <w:rPr/>
        <w:t>您的学生：范银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