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工作心得体会"/>
      <w:r>
        <w:rPr/>
        <w:t>银行实习工作心得体会</w:t>
      </w:r>
      <w:bookmarkEnd w:id="0"/>
    </w:p>
    <w:p>
      <w:pPr>
        <w:pStyle w:val="Normal"/>
        <w:rPr/>
      </w:pPr>
      <w:r>
        <w:rPr/>
        <w:t>在浦发的实习已经快两个月了，感触颇深，无论是在学习基础的银行知识，还是在对营销和与客户的交流方面，都值得自己去细细的揣摩和体会。</w:t>
      </w:r>
    </w:p>
    <w:p>
      <w:pPr>
        <w:pStyle w:val="Normal"/>
        <w:rPr/>
      </w:pPr>
      <w:r>
        <w:rPr/>
        <w:t>起初的几个星期，我们小组根据分行的指示，进行了那一阶段的分工部署，大家主要的工作是宣传和营销我行的各种理财产品，特别是针对各种卡类业务</w:t>
      </w:r>
      <w:r>
        <w:rPr/>
        <w:t>(</w:t>
      </w:r>
      <w:r>
        <w:rPr/>
        <w:t>东方卡，理财金银卡，最新推出的</w:t>
      </w:r>
      <w:r>
        <w:rPr/>
        <w:t>WOW</w:t>
      </w:r>
      <w:r>
        <w:rPr/>
        <w:t>卡，和其它类型的信用卡</w:t>
      </w:r>
      <w:r>
        <w:rPr/>
        <w:t>)</w:t>
      </w:r>
      <w:r>
        <w:rPr/>
        <w:t>。首先，我们对支行附近的区域进行了一个撒网式的调查，并根据调查的结果，对周边的单位，写字楼，和社区制定了详细的营销方案和人员安排。接着，便根据各自的分工，展开了宣传和营销活动。在那几个星期的活动里，受益颇多。众所周知，进行宣传和营销，需要和客户进行良好的，有效的交流和沟通。要本着时刻从客户利益出发的原则，推荐我行的卡类产品。也只有在此基础上，才能让客户进一步的了解我们的产品，进一步的感受我们浦发的服务。而通过那几个星期的宣传和营销，发现了其中的难度之大，任务之艰巨，不是起初所能想象的。</w:t>
      </w:r>
    </w:p>
    <w:p>
      <w:pPr>
        <w:pStyle w:val="Normal"/>
        <w:rPr/>
      </w:pPr>
      <w:r>
        <w:rPr/>
        <w:t>在此过程中，我们经历过成功的喜悦和失败的感伤。每当把银行卡成功的推销给客户，心里不禁的高兴和开心，毕竟是通过自己的努力。而每当遇到客户的冷眼和不屑，心里也有种难以言表的苦楚，但我们会很自然的化解尴尬和不安。常用的方法就是自我批评法：也许是我们推销的技巧还不够成熟，也许是我们自己没能摆正好心态。究其原因，有以下的几点。第一，以前从未有过推销经历，在对此事情的认知方面有些偏颇。其次，自身的社会经验不足，导致应对社会的能力较差。再次，没能很好的选定客户群，没能把握客户的消费习惯和消费心理。最后，小区物业，楼盘保安也给我们的宣传和营销工作带来了许多的不便。不过，经过不断总结和讨论，在全体成员共同努力的基础上，我们小组还是取得了一些可喜的业绩。因为，我们自始至终的相信：付出总会有回报，阳光也总在风雨后。</w:t>
      </w:r>
    </w:p>
    <w:p>
      <w:pPr>
        <w:pStyle w:val="Normal"/>
        <w:rPr/>
      </w:pPr>
      <w:r>
        <w:rPr/>
        <w:t>接着，支行的领导给我们开了个小型的交流会。在会上，行长针对我们江岸支行个人业务的业绩提升情况和我们实习生进行了交流和讨论。大家也都积极的为如何提高业绩献计献策，会议的气氛也十分的融洽和活跃。大家一致认为，应首先从宣传的角度出发，在江岸支行附近大力的展现浦发的形象和理念，让广大的潜在客户从我们的宣传中去感受我们企业的文化和精髓。同时，此做法也为以后的营销做了很好的铺垫。最后，一致决定，在支行附近的几个公交站点进行“浦发公益形象”的宣传。我们通过每天在上下班的高峰，免费为乘客兑换零钞和提供纯净水的活动，在公交站点设立移动的便民小站的形式展开宣传活动。每天早晨，便六点左右从学校出发，大约七点半就开始了公益活动，一直的持续到九点。</w:t>
      </w:r>
    </w:p>
    <w:p>
      <w:pPr>
        <w:pStyle w:val="Normal"/>
        <w:rPr/>
      </w:pPr>
      <w:r>
        <w:rPr/>
        <w:t>晚上，五点也开始进行宣传，七点左右结束。也许，这个活动看似平常和普通，但从这一点一滴的小事中学会了很多很多。譬如，如何的去和人沟通交流，如何的去替别人排忧解难，如何的在宣传的过程中挖掘潜在的客户等等。一点一滴的小事，给了我启发，给了我工作和学习的态度。因为，自己始终地相信：“把简单的事情做好就是不简单，把平凡的事情做好就是不平凡”。</w:t>
      </w:r>
      <w:r>
        <w:rPr/>
        <w:t>Ibelievethat:Detailsarethekeysofsuccess!</w:t>
      </w:r>
      <w:r>
        <w:rPr/>
        <w:t>然后，充分的利用在支行的时间，学习银行个人业务的方方面面。并且，合理的安排每个实习生去实习大堂经理的职位。如果没有具体的任务，我们便利用这段空余的时间去跑个人的业绩和任务，努力的做到两不务。现在，这个公益活动仍在进行中，效果还是比较的明显，为浦发赢得了声誉和形象。</w:t>
      </w:r>
    </w:p>
    <w:p>
      <w:pPr>
        <w:pStyle w:val="Normal"/>
        <w:rPr/>
      </w:pPr>
      <w:r>
        <w:rPr/>
        <w:t>同时，针对分行刚推出的理财产品，我们也积极的参与到了活动的推广中。立足点还是在江岸支行附近，时间一般是在周末的上午。通过设立宣传点的形式，宣传理财产品。虽然时间很短，但在此过程中，我们学会了如何的去针对不同的人群运用不同的营销方法，学会了营销时机的把握。</w:t>
      </w:r>
    </w:p>
    <w:p>
      <w:pPr>
        <w:pStyle w:val="Normal"/>
        <w:rPr/>
      </w:pPr>
      <w:r>
        <w:rPr/>
        <w:t>在开学之际，我们也参与到了为武汉商贸学院新生批量办理东方卡的业务中去。商贸学院地处江夏区，交通不便，我们便在学院设立了浦发的工作室，以便更好的去宣传和推广我行的理财产品。由于商贸学院仅有我行的自助网点，并与江岸支行有着长期的合作关系，我们在宣传和推广过程中相对于以往还是比较容易的。因为大多数的学生都是异地求学，对银行的一些业务</w:t>
      </w:r>
      <w:r>
        <w:rPr/>
        <w:t>(</w:t>
      </w:r>
      <w:r>
        <w:rPr/>
        <w:t>汇款方式，柜员机的使用和手续费等</w:t>
      </w:r>
      <w:r>
        <w:rPr/>
        <w:t>)</w:t>
      </w:r>
      <w:r>
        <w:rPr/>
        <w:t>不甚了解。基于此，我们把工作的重心放在了讲解银行的基本业务，根据各学生的不同情况进行解决，努力地做到“诚心浦发，真心为您”的服务宗旨。譬如：如何能既省钱又省时的进行异地汇款</w:t>
      </w:r>
      <w:r>
        <w:rPr/>
        <w:t>;</w:t>
      </w:r>
      <w:r>
        <w:rPr/>
        <w:t>如何使用自动存取款机和如何开通个人网上银行等。</w:t>
      </w:r>
    </w:p>
    <w:p>
      <w:pPr>
        <w:pStyle w:val="Normal"/>
        <w:widowControl/>
        <w:bidi w:val="0"/>
        <w:spacing w:before="180" w:after="180"/>
        <w:jc w:val="left"/>
        <w:rPr/>
      </w:pPr>
      <w:r>
        <w:rPr/>
        <w:t>总之，经历了这次的浦发实习，已经对自己有了一个全新的认识，为自己走出了踏进社会的第一步而感到欣慰。从而，切实的，更进一步的感受到了社会的方方面面，感受到了社会的残酷和竞争的激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