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期中复习计划范文"/>
      <w:r>
        <w:rPr/>
        <w:t>初中学生期中复习计划范文</w:t>
      </w:r>
      <w:bookmarkEnd w:id="0"/>
    </w:p>
    <w:p>
      <w:pPr>
        <w:pStyle w:val="Normal"/>
        <w:rPr/>
      </w:pPr>
      <w:r>
        <w:rPr/>
        <w:t>依照生物钟安排学习时间</w:t>
      </w:r>
    </w:p>
    <w:p>
      <w:pPr>
        <w:pStyle w:val="Normal"/>
        <w:rPr/>
      </w:pPr>
      <w:r>
        <w:rPr/>
        <w:t>有的同学看到别人早上背单词效果好，便强迫自己早起，结果到了下午上课犯困，课堂内容反而没听到，可谓得不偿失。每个人的生活环境、生活习惯以及生理条件都不尽相同，学生应该学会自我观察，了解自己的最佳学习时段，照此安排自己的学习和休息，才有望收到最好的学习效果。</w:t>
      </w:r>
    </w:p>
    <w:p>
      <w:pPr>
        <w:pStyle w:val="Normal"/>
        <w:rPr/>
      </w:pPr>
      <w:r>
        <w:rPr/>
        <w:t>专家建议：在考试阶段应尽量保持日常的作息和饮食习惯。有研究表明深海鱼类和低脂乳制品可以有效缓解焦虑现象，可适当增加摄入。注意劳逸结合，随意打乱生物钟的做法不可取。处于生长发育期的青少年每天的睡眠不足</w:t>
      </w:r>
      <w:r>
        <w:rPr/>
        <w:t>7-8</w:t>
      </w:r>
      <w:r>
        <w:rPr/>
        <w:t>小时，就会影响记忆力。可见，牺牲睡眠时间不仅无助于成绩的提高，还直接影响身体的健康和日后的学习效果。</w:t>
      </w:r>
    </w:p>
    <w:p>
      <w:pPr>
        <w:pStyle w:val="Normal"/>
        <w:rPr/>
      </w:pPr>
      <w:r>
        <w:rPr/>
        <w:t>用黄金时间来记忆</w:t>
      </w:r>
    </w:p>
    <w:p>
      <w:pPr>
        <w:pStyle w:val="Normal"/>
        <w:rPr/>
      </w:pPr>
      <w:r>
        <w:rPr/>
        <w:t>那么，怎样在有限的时间里，达到最好的学习效果呢</w:t>
      </w:r>
      <w:r>
        <w:rPr/>
        <w:t>?</w:t>
      </w:r>
      <w:r>
        <w:rPr/>
        <w:t>学生应抓住记忆效果最佳的时间段来安排记忆，提高效率。</w:t>
      </w:r>
    </w:p>
    <w:p>
      <w:pPr>
        <w:pStyle w:val="Normal"/>
        <w:rPr/>
      </w:pPr>
      <w:r>
        <w:rPr/>
        <w:t>对大多数的人来说，一般是早上</w:t>
      </w:r>
      <w:r>
        <w:rPr/>
        <w:t>6-7</w:t>
      </w:r>
      <w:r>
        <w:rPr/>
        <w:t>点的时候头脑最清醒。这个时候安排作一些有关记忆的学习，往往有事半功倍的效果。上午下午课程安排通常比较紧张，中午就适合休息以保证下午有充沛的精力。到了傍晚时，人体一般会达到另一个记忆高峰。也可以安排一些记忆方面的学习。</w:t>
      </w:r>
    </w:p>
    <w:p>
      <w:pPr>
        <w:pStyle w:val="Normal"/>
        <w:rPr/>
      </w:pPr>
      <w:r>
        <w:rPr/>
        <w:t>专家建议：每个人记忆峰值出现的时间不同，应根据自己的情况进行调整。考试阶段需要记忆的内容特别多，可以运用交叉、联想、分类等多种方法强化记忆，力求合理分配时间，达到最佳效果。</w:t>
      </w:r>
    </w:p>
    <w:p>
      <w:pPr>
        <w:pStyle w:val="Normal"/>
        <w:rPr/>
      </w:pPr>
      <w:r>
        <w:rPr/>
        <w:t>适当压力有助坚持</w:t>
      </w:r>
    </w:p>
    <w:p>
      <w:pPr>
        <w:pStyle w:val="Normal"/>
        <w:rPr/>
      </w:pPr>
      <w:r>
        <w:rPr/>
        <w:t>开学初制订学习计划的同学不在少数，但能坚持执行下来的往往没有几个。究其原因，主要是因为没有给自己足够的压力。</w:t>
      </w:r>
    </w:p>
    <w:p>
      <w:pPr>
        <w:pStyle w:val="Normal"/>
        <w:rPr/>
      </w:pPr>
      <w:r>
        <w:rPr/>
        <w:t>专家建议：制定学习计划时，适当给予压力是非常有必要的。对每个科目的复习，都应做到限定时间、限定速度、限定准确率。这种目标明确的压力可以使注意力高度集中，提高复习效率。同时每完成一部分，心理上会有轻松，愉悦的感觉，可以充满信心地继续投入到下一阶段的复习中。</w:t>
      </w:r>
    </w:p>
    <w:p>
      <w:pPr>
        <w:pStyle w:val="Normal"/>
        <w:rPr/>
      </w:pPr>
      <w:r>
        <w:rPr/>
        <w:t>对于那些自我约束能力比较差的同学，在制订好计划后，将之公布也不失为一种自我加压的好方法。向家长、老师、同学公布，一方面起到监督作用，同时起到一个强迫约束的效果，可以在难以坚持的时候产生更大的毅力和动力。</w:t>
      </w:r>
    </w:p>
    <w:p>
      <w:pPr>
        <w:pStyle w:val="Normal"/>
        <w:rPr/>
      </w:pPr>
      <w:r>
        <w:rPr/>
        <w:t>同时，专家也提醒家长，考前应重点激励孩子严格完成计划，挑战自身高点，获得切实进步，而不应单一着眼于分数。适当、现实的目标才是有效的压力，过大的压力只能起到相反的作用。</w:t>
      </w:r>
    </w:p>
    <w:p>
      <w:pPr>
        <w:pStyle w:val="Normal"/>
        <w:rPr/>
      </w:pPr>
      <w:r>
        <w:rPr/>
        <w:t>奖惩措施起到激励作用</w:t>
      </w:r>
    </w:p>
    <w:p>
      <w:pPr>
        <w:pStyle w:val="Normal"/>
        <w:rPr/>
      </w:pPr>
      <w:r>
        <w:rPr/>
        <w:t>这其实也是给自己压力的一个补充。计划一旦制定就要雷打不动地去执行。每天花一点时间来反省：今天的计划完成得如何，好则奖励，否则惩罚。奖惩的措施不一定是物质的，可以是听两首喜欢的歌曲，或者是做一项家务，几个俯卧撑……既有约束力又有可操作性，你每天都会感到自己在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事前定，则不困</w:t>
      </w:r>
      <w:r>
        <w:rPr/>
        <w:t>;</w:t>
      </w:r>
      <w:r>
        <w:rPr/>
        <w:t>行前定，则不疚。”这是古人留给我们的宝贵经验。学生掌握了制订好的学习计划的能力，并且培养优秀的执行力，对于未来人生的规划不无裨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