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范文2023字_小学生期末自我评价优秀"/>
      <w:r>
        <w:rPr/>
        <w:t>小学生自我评价范文</w:t>
      </w:r>
      <w:r>
        <w:rPr/>
        <w:t>2023</w:t>
      </w:r>
      <w:r>
        <w:rPr/>
        <w:t>字</w:t>
      </w:r>
      <w:r>
        <w:rPr/>
        <w:t>_</w:t>
      </w:r>
      <w:r>
        <w:rPr/>
        <w:t>小学生期末自我评价优秀</w:t>
      </w:r>
      <w:bookmarkEnd w:id="0"/>
    </w:p>
    <w:p>
      <w:pPr>
        <w:pStyle w:val="Normal"/>
        <w:rPr/>
      </w:pPr>
      <w:r>
        <w:rPr/>
        <w:t>在这个学期里，我大胆了许多，不过回答问题的时候，声音还是太少。这学期里，我有时没有完成作业，所以老师要我补回来，我也及时补回来。</w:t>
      </w:r>
    </w:p>
    <w:p>
      <w:pPr>
        <w:pStyle w:val="Normal"/>
        <w:rPr/>
      </w:pPr>
      <w:r>
        <w:rPr/>
        <w:t>做作业的时候，遇到了困难或不会做的题目，我都不太问人那踢是怎么做的。所以作业有时候太马马虎虎了。在这学期我认识了更多的朋友，和他们经常一起玩，经常一起聊天，说说心里话。遇到了许多快乐的时候和伤心的时候都有。</w:t>
      </w:r>
    </w:p>
    <w:p>
      <w:pPr>
        <w:pStyle w:val="Normal"/>
        <w:rPr/>
      </w:pPr>
      <w:r>
        <w:rPr/>
        <w:t>从军训、大队部的各种活动中，我懂得了许多书本上学不到的人生哲理。军训让我们摆脱了公主王子般的生活，一转眼就变成了一个个合格的小军人，做什么事都要亲力亲为，自己动手去做</w:t>
      </w:r>
      <w:r>
        <w:rPr/>
        <w:t>;</w:t>
      </w:r>
      <w:r>
        <w:rPr/>
        <w:t>心手相连，公育民族团结之花这个活动，让我们重新去认识满族。跟两位来自黑龙江省的满族小同学进行“五同”。分别是：同吃，同睡，同住，同学习和同玩耍这五同。</w:t>
      </w:r>
    </w:p>
    <w:p>
      <w:pPr>
        <w:pStyle w:val="Normal"/>
        <w:rPr/>
      </w:pPr>
      <w:r>
        <w:rPr/>
        <w:t>这个学期，说长不长，说短不短。但却蕴藏了一些我们开心或悲伤的事，就像一个储蓄罐似的，陪伴我们度过了一个了开心的学期。</w:t>
      </w:r>
    </w:p>
    <w:p>
      <w:pPr>
        <w:pStyle w:val="Normal"/>
        <w:rPr/>
      </w:pPr>
      <w:r>
        <w:rPr/>
        <w:t>我希望在以后的日子里，能够和我们这些好同学一起友好相处，取得更好底成绩来回报社会给我们幸福的一切。</w:t>
      </w:r>
    </w:p>
    <w:p>
      <w:pPr>
        <w:pStyle w:val="Heading3"/>
        <w:rPr/>
      </w:pPr>
      <w:bookmarkStart w:id="1" w:name="下一页更多精彩小学生自我评价范文200字"/>
      <w:r>
        <w:rPr>
          <w:b/>
        </w:rPr>
        <w:t>下一页更多精彩“小学生自我评价范文</w:t>
      </w:r>
      <w:r>
        <w:rPr>
          <w:b/>
        </w:rPr>
        <w:t>2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