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医疗安全责任书"/>
      <w:r>
        <w:rPr/>
        <w:t>如何写医疗安全责任书</w:t>
      </w:r>
      <w:bookmarkEnd w:id="0"/>
    </w:p>
    <w:p>
      <w:pPr>
        <w:pStyle w:val="Normal"/>
        <w:rPr/>
      </w:pPr>
      <w:r>
        <w:rPr/>
        <w:t>医疗保险管理工作责任书</w:t>
      </w:r>
    </w:p>
    <w:p>
      <w:pPr>
        <w:pStyle w:val="Normal"/>
        <w:rPr/>
      </w:pPr>
      <w:r>
        <w:rPr/>
        <w:t>为认真贯彻落实上级文件精神及有关规定，强化医保管理工作，规范医保医疗行为，更好地为参保病人服务，最大限度地满足参保人员的基本医疗需求，确保医保管理各项工作任务的完成，结合我院医保工作实际，制定本责任书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⒈</w:t>
      </w:r>
      <w:r>
        <w:rPr/>
        <w:t>认真贯彻执行上级基本医疗保险政策规定，增强责任心，严格执行工作程序，把各项任务落实到实处，诊疗过程中因病施治，合理检查，合理用药，严格执行收费标准，全方位为参保人员做好医疗服务。</w:t>
      </w:r>
    </w:p>
    <w:p>
      <w:pPr>
        <w:pStyle w:val="Normal"/>
        <w:rPr/>
      </w:pPr>
      <w:r>
        <w:rPr/>
        <w:t>⒉</w:t>
      </w:r>
      <w:r>
        <w:rPr/>
        <w:t>严把参保人员入院审核关，收住科室要认真填写《宁阳县城镇职工基本医疗保险住院审核单》，认真审查参保人员是否人、证相符，并出具门诊病历，对不列入基本医疗保险基金支付范围的情况</w:t>
      </w:r>
      <w:r>
        <w:rPr/>
        <w:t>(</w:t>
      </w:r>
      <w:r>
        <w:rPr/>
        <w:t>因打架斗殴、酗酒、自杀、吸毒及参与违法犯罪引发的医疗费用，不纳入统筹基金支付范围，由责任人自己负担。因交通违章事故，医疗事故以及其他责任事故引发的医疗费用，应由事故责任者负担</w:t>
      </w:r>
      <w:r>
        <w:rPr/>
        <w:t>)</w:t>
      </w:r>
      <w:r>
        <w:rPr/>
        <w:t>，不予办理医保入院手续。已经办理的，其发生的医疗费用由收住科室承担。</w:t>
      </w:r>
    </w:p>
    <w:p>
      <w:pPr>
        <w:pStyle w:val="Normal"/>
        <w:rPr/>
      </w:pPr>
      <w:r>
        <w:rPr/>
        <w:t>⒊</w:t>
      </w:r>
      <w:r>
        <w:rPr/>
        <w:t>严格执行《山东省基本医疗保险药品目录》《山东省城镇职工基本医疗保险诊疗项目目录》《山东省城镇职工基本医疗保险服务设施项目范围》有关规定。参保人员住院期间确需使用《药品目录》以外的药品和属于基本医疗保险不予支付费用诊疗项目、医疗服务设施项目时，一定要填写《医疗保险统筹基金不予支付费用项目审定表》</w:t>
      </w:r>
      <w:r>
        <w:rPr/>
        <w:t>(</w:t>
      </w:r>
      <w:r>
        <w:rPr/>
        <w:t>一联交住院病人，一联附入病历中</w:t>
      </w:r>
      <w:r>
        <w:rPr/>
        <w:t>)</w:t>
      </w:r>
      <w:r>
        <w:rPr/>
        <w:t>，向患者或家属讲明使用理由并签后方可使用。否则发生的费用由收住科室负担。“目录”外的药品费用要控制在参保患者总药费的内。</w:t>
      </w:r>
    </w:p>
    <w:p>
      <w:pPr>
        <w:pStyle w:val="Normal"/>
        <w:rPr/>
      </w:pPr>
      <w:r>
        <w:rPr/>
        <w:t>⒋</w:t>
      </w:r>
      <w:r>
        <w:rPr/>
        <w:t>参保人员大型仪器设备检查阳性率要达到上级规定要求。检查阳性率≥，磁共振检查阳性率≥，毫安</w:t>
      </w:r>
      <w:r>
        <w:rPr/>
        <w:t>×</w:t>
      </w:r>
      <w:r>
        <w:rPr/>
        <w:t>光检查阳性率≥，超检查阳性率≥。</w:t>
      </w:r>
    </w:p>
    <w:p>
      <w:pPr>
        <w:pStyle w:val="Normal"/>
        <w:rPr/>
      </w:pPr>
      <w:r>
        <w:rPr/>
        <w:t>⒌</w:t>
      </w:r>
      <w:r>
        <w:rPr/>
        <w:t>严格执行转诊转院审批手续</w:t>
      </w:r>
    </w:p>
    <w:p>
      <w:pPr>
        <w:pStyle w:val="Normal"/>
        <w:rPr/>
      </w:pPr>
      <w:r>
        <w:rPr/>
        <w:t>参保病人因病确需转诊转院治疗的，须由收住科室患者和科主任提出转诊、转院意见，并填写《城镇职工基本医疗保险转诊转院审核表》，经院医保科审核、分工院长同意签后报县医保处批准方可实施。转往医院必须为医保定点医院。</w:t>
      </w:r>
    </w:p>
    <w:p>
      <w:pPr>
        <w:pStyle w:val="Normal"/>
        <w:rPr/>
      </w:pPr>
      <w:r>
        <w:rPr/>
        <w:t>⒍</w:t>
      </w:r>
      <w:r>
        <w:rPr/>
        <w:t>严格特殊病种门诊诊疗手续</w:t>
      </w:r>
    </w:p>
    <w:p>
      <w:pPr>
        <w:pStyle w:val="Normal"/>
        <w:rPr/>
      </w:pPr>
      <w:r>
        <w:rPr/>
        <w:t>对持有县医保处发给的《基本医疗保险特殊病种门诊病历本》的患者，就诊时相关专业批准的专</w:t>
      </w:r>
      <w:r>
        <w:rPr/>
        <w:t>(</w:t>
      </w:r>
      <w:r>
        <w:rPr/>
        <w:t>兼</w:t>
      </w:r>
      <w:r>
        <w:rPr/>
        <w:t>)</w:t>
      </w:r>
      <w:r>
        <w:rPr/>
        <w:t>职医师要认真审验参保人员的有关证件。因病施治，合理用药做到人与证、病与药、药与量相符，每次处方量一般控制在两周内，并将每次就诊时的病情、检查治疗，用药等情况在《特殊病种门诊病历本》上做详细记载，使用《药品目录》以外的药品及统筹基金不予支付费用的诊疗项目，医疗服务设施项目时，要向患者讲明理由，由患者在《特殊病种门诊病历本上》签同意后方可使用。用药及各种检查治疗一定使用特殊病种门诊专用处方及检查表格。</w:t>
      </w:r>
    </w:p>
    <w:p>
      <w:pPr>
        <w:pStyle w:val="Normal"/>
        <w:rPr/>
      </w:pPr>
      <w:r>
        <w:rPr/>
        <w:t>⒎</w:t>
      </w:r>
      <w:r>
        <w:rPr/>
        <w:t>切实做好离休人员医疗管理服务工作。</w:t>
      </w:r>
    </w:p>
    <w:p>
      <w:pPr>
        <w:pStyle w:val="Normal"/>
        <w:rPr/>
      </w:pPr>
      <w:r>
        <w:rPr/>
        <w:t>认真履行与医疗保险经办机构签订的服务协议，保障离休人员的医疗需求，规范医疗行为，做到因病施治，合理检查，合理用药。严禁弄虚作假，索要药品或重复检查等现象发生。</w:t>
      </w:r>
    </w:p>
    <w:p>
      <w:pPr>
        <w:pStyle w:val="Normal"/>
        <w:rPr/>
      </w:pPr>
      <w:r>
        <w:rPr/>
        <w:t>⒏</w:t>
      </w:r>
      <w:r>
        <w:rPr/>
        <w:t>做好异地参保人员医疗管理服务工作。</w:t>
      </w:r>
    </w:p>
    <w:p>
      <w:pPr>
        <w:pStyle w:val="Normal"/>
        <w:rPr/>
      </w:pPr>
      <w:r>
        <w:rPr/>
        <w:t>严格按照上级和医院各项管理规定，做好选定我院为定点医院的外地参保人员医疗管理服务工作，门诊用药、检查、治疗提供复试处方、检查治疗通知单，并将病情及治疗情况详细记载到门诊病历本上，住院及其他事宜按我县及医院各项管理规定严格执行。</w:t>
      </w:r>
    </w:p>
    <w:p>
      <w:pPr>
        <w:pStyle w:val="Normal"/>
        <w:rPr/>
      </w:pPr>
      <w:r>
        <w:rPr/>
        <w:t>⒐</w:t>
      </w:r>
      <w:r>
        <w:rPr/>
        <w:t>严格执行各项政策规定和各项工作程序。认真书写医保病历，不准涂改、伪造，现病史要准确详细地描述</w:t>
      </w:r>
      <w:r>
        <w:rPr/>
        <w:t>(</w:t>
      </w:r>
      <w:r>
        <w:rPr/>
        <w:t>尤其是不列入参保范围的病种</w:t>
      </w:r>
      <w:r>
        <w:rPr/>
        <w:t>)</w:t>
      </w:r>
      <w:r>
        <w:rPr/>
        <w:t>。各种检查治疗及用药都开写医嘱，临时用药要在病程记录中讲明用药理由。出院带药只能带与病情有关的继续治疗药物，急性病不超过天量，慢性病最多不超过天量，中草药不超过剂，并在病历中记录。否则其费用由收住科室负担。</w:t>
      </w:r>
    </w:p>
    <w:p>
      <w:pPr>
        <w:pStyle w:val="Normal"/>
        <w:rPr/>
      </w:pPr>
      <w:r>
        <w:rPr/>
        <w:t>二、检查落实</w:t>
      </w:r>
    </w:p>
    <w:p>
      <w:pPr>
        <w:pStyle w:val="Normal"/>
        <w:rPr/>
      </w:pPr>
      <w:r>
        <w:rPr/>
        <w:t>对以上责任目标，院医保科将采取日常检查与定期、不定期检查相结合的办法进行。定期检查每季度一次。检查结果作为年终考核依据之一，对违反上级及医院医保规定的科室责任人及指定医师，要给予相应的行政和经济处罚，触犯刑律的移交司法机关处理</w:t>
      </w:r>
      <w:r>
        <w:rPr/>
        <w:t>;</w:t>
      </w:r>
      <w:r>
        <w:rPr/>
        <w:t>对严格执行基本医疗保险政策规定，服务质量特别优良的科室，医院予以表彰。</w:t>
      </w:r>
    </w:p>
    <w:p>
      <w:pPr>
        <w:pStyle w:val="Normal"/>
        <w:rPr/>
      </w:pPr>
      <w:r>
        <w:rPr/>
        <w:t>本责任书自年月日至</w:t>
      </w:r>
      <w:r>
        <w:rPr/>
        <w:t>××</w:t>
      </w:r>
      <w:r>
        <w:rPr/>
        <w:t>年月日止</w:t>
      </w:r>
    </w:p>
    <w:p>
      <w:pPr>
        <w:pStyle w:val="Normal"/>
        <w:rPr/>
      </w:pPr>
      <w:r>
        <w:rPr/>
        <w:t>县第一人民医院科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院领导签：负责人签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