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旅游英语导游词"/>
      <w:r>
        <w:rPr/>
        <w:t>珠海旅游英语导游词</w:t>
      </w:r>
      <w:bookmarkEnd w:id="0"/>
    </w:p>
    <w:p>
      <w:pPr>
        <w:pStyle w:val="Normal"/>
        <w:rPr/>
      </w:pPr>
      <w:r>
        <w:rPr/>
        <w:t>Welcometohere!I'myourguide.MynameisX.youcancallmeXiaoX.Inordertofacilitateyourvisit,letmefirstintroduceyou.</w:t>
      </w:r>
    </w:p>
    <w:p>
      <w:pPr>
        <w:pStyle w:val="Normal"/>
        <w:rPr/>
      </w:pPr>
      <w:r>
        <w:rPr/>
        <w:t>ShijingshanisthebestsightseeingspotinZhuhaiCity.ShijingshancablewayislocatedinthefamousJingshanParkinthecenterofZhuhaiCity.Shijingshancoversanareaof579000squaremeterswithanaltitudeof148meters.Thestonesceneryhereisunique,thesecludedcaveisstrange,thegreenlakeisclear,andthevegetationisrich.ThebeautyofthestoneforestPavilionandthestrangeculturalsceneryareinharmonywiththegraceful"Fisherman"bytheXiangluBay.ThecableslideprojectofShijingshaninZhuhaiinvestedanddevelopedbyZhuhaiSanxincablewayCo.,Ltd.in1998islocatedintheJingshanParknearthemountainandtheseainthecenterofZhuhaiCity.</w:t>
      </w:r>
    </w:p>
    <w:p>
      <w:pPr>
        <w:pStyle w:val="Normal"/>
        <w:rPr/>
      </w:pPr>
      <w:r>
        <w:rPr/>
        <w:t>Shijingshanisfamousforitsmanystrangestonescenes.Thestrangerocksonthemountainareundulatingandfallingdownontherocks.Theyarescatteredinanorderlyway.Theyarelikegallopinghorsestowipeoutthedust.Theyarelikepeoplereturningtothesea.Theyareanaturalpictureofallkindsofanimals,sotheyarenamedShijingshan.Ropewayreachesthetopofthemountain,themostvisible:OrientalPearl,Hongkong,southvieweastMonteCarlo-Macao,agreenZhuhaitree,overlookingtheincenseburner,thefishinggirlcloseathandandthejadelovers'ChuiTSE,windingtheseaside"LoversRoad",andpicturesquescenerymakespeoplefeelthemodernandromanticatmosphereof"romanticcity".Fromthetopofthemountaintothebottomofthemountain,thereisa630meterlongpipetrackslide,whichcrossesthestoneandforest,sweepsthegreenandrushesthesecluded,twistsandturns,freshandexciting.Ridingit,therapidheartbeatofthedynamicsuddenlygivesbirthtothe"world'sfirstrush"detachmentandpride.Sinceitsopeningin1998,ithasreceivedmorethantwomilliontouristsfromhomeandabroad.ItisthemostfamoustouristattractioninZhuhai.</w:t>
      </w:r>
    </w:p>
    <w:p>
      <w:pPr>
        <w:pStyle w:val="Normal"/>
        <w:rPr/>
      </w:pPr>
      <w:r>
        <w:rPr/>
        <w:t>Atpresent,JingshanParkincludes:Peakviewarea,hillsidestonearea,lakesiderecreationarea,cablewayslideareaandlargeamusementparkarea.ThescenicspotatthetopofthemountainoverlooksthebeautifulXianglubaywiththefamoussymbolofZhuhaiCity-"fishinggirl"statue,aswellasmostofthecityappearanceofMacaoandZhuhai.Itisanexcellentplacefortouriststoenjoytheseaviewandurbanlandscape;Thehillsidestonescenicspotisuniqueinvariousformsofstonescenery.Thereare26groupsofdistinctivestonescenery,whichare:Xianglucave,toadstone,Guanyincave,Tongtiancave,Foshicave,Haioustone,whaleemeraldstone,shuangxiangyunbao,Haiyustone,zhuyaochi,NantianYizhu,buffalostone,pandastone,Fuhustone,singlehumpedstonecamel,yidongtian,FeizhustoneYangguidongstone,pandaplayingbamboostone,rhinocerosmoonstone,flyingeaglestone,yixiantianstone,sealstone,"Fu"stone,"Shou"stone,etc.</w:t>
      </w:r>
    </w:p>
    <w:p>
      <w:pPr>
        <w:pStyle w:val="Normal"/>
        <w:rPr/>
      </w:pPr>
      <w:r>
        <w:rPr/>
        <w:t>TherearealsoZhuhai's"twowonders":thewaterandstonewonderofthecombinationofwaterfallsanddifferentrocks-"Bitanfloatingwaterfall",andapairofMetasequoiatrees-"loverstree",whichcoexistinthemiddleofthelakeanddependoneachother.ThelakesiderecreationareaiscenteredonCuihulake,anartificiallakewithanareaofabout6000squaremeters.Itissurroundedbyalargeareaofslopinggrassland,andhasbeenbuiltintochildren'splayground,waterplayground(boatandfishingactivitycenter),birdparadise-Fungarden,ropeskatingandotherrecreationalprojects.</w:t>
      </w:r>
    </w:p>
    <w:p>
      <w:pPr>
        <w:pStyle w:val="Normal"/>
        <w:rPr/>
      </w:pPr>
      <w:r>
        <w:rPr/>
        <w:t>Atthebottomoftheship,onthesouthslopeofShandongProvince,isthecablewayareaofShijingshan.ThereisauniquemountainassaultvehicleinZhuhai,andtheworld'sfirsttuberailslide.Ithasatotallengthof650meters,anaverageinclinationof10.2degrees,andanaverageheightabovethegroundof0.8meters.ThewholesetofequipmentisimportedfromGermany'slatestproducts,whicharecomposedof5bigcurvesand3smallcurves.Thespeedisallcontrolledbyourselves,withtripleinsurancefacilities.Thespeediscontrolledbyourselves,whichcanbefastorslow,safeandcomfortable.Takethecablecartoviewthescenery,overlookingthemountainsandgreenisland,overlookingtheromanticcity,freshandhappy,carefree.</w:t>
      </w:r>
    </w:p>
    <w:p>
      <w:pPr>
        <w:pStyle w:val="Normal"/>
        <w:rPr/>
      </w:pPr>
      <w:r>
        <w:rPr/>
        <w:t>Features:therocksonShijingshanmountainarejaggedandstrange,likeallkindsofbirdsandanimals.Itisastrangestonezoo.Fromafar,themountainsarefullofstrangerocks,likeanaturalpictureofgallopinghorses.Inthenearview,thereare"doubleelephants"withlongnosesdroopingtotheground,"goshawks"flappingtheirwings,honestandnaughty"Panda",fiercetiger"lyinginthemountainstream,"carp",raging"bison","moonlookingrhinoceros","doublesheepgallopinggrass","Zhenhailion",etc.Andthereareyixiantian,Tongtiancave,Yingyangcaveandothersecludedcaves.Lookingfromadistance,youcanseethewavesandsailsofJiuzhouocean.AtthefootofthemountainisShijingshantouristcenter,withsifanlakeandCuihulake.Thereare800squaremetersofislandinthecenterofCuihulake,watersidepavilionandfishpondfortouriststorest,rowboats,fishanddanceintheopenair.Inthepark,youcantakethecablecartooverlookthesceneryofZhuhai,MacaoandHongKong.Youcanalsodrivetheslidecartocharge,whichmakespeoplehaveagoodtime.TheGardenLakecanbeusedforboatingandfishing.Itisagoodplaceformountaineeringandleisure.</w:t>
      </w:r>
    </w:p>
    <w:p>
      <w:pPr>
        <w:pStyle w:val="Normal"/>
        <w:rPr/>
      </w:pPr>
      <w:r>
        <w:rPr/>
        <w:t>ShijingshanParkShijingshaninZhuhaiisalsocalledrhinocerosmoonmountain.Becausethereisahugestoneonthetopofthemountain,whichlooksliketheheadofarhinoceros,andtheshapeofthemountainislikethebodyofarhinoceros.Fromadistance,itlookslikearhinoceroslookingupatthemoon.Thenortheastofthemountainiscalledchuandishan.ChuandishanistheZhuhaiRadioandtelevisiontransmissiontower.Themaintoweris180metershighandofsteelstructure.Theweightofthetowerisabout610tons.Everynight,allthelightsareputon,reflectingwiththelightsinthecity,addingcolortothenightsceneofZhuhai</w:t>
      </w:r>
    </w:p>
    <w:p>
      <w:pPr>
        <w:pStyle w:val="Normal"/>
        <w:rPr/>
      </w:pPr>
      <w:r>
        <w:rPr/>
        <w:t>Foundedin1987,ShijingshanParkcoversanareaofabout500000squaremetersandislocatedinthetouristcenterofZhuhaiCity.HaibinNorthRoadintheEast,Shijingshantouristcenterinthesouth,Xiangzhoudowntowninthenorth,convenienttransportation,geographicallocationisverysuperior.JingshanParkisclosetothemountainandthesea,withexquisiteandcharmingscenery.ItisaverygoodparkfornaturallandscapeandecologicalenvironmentprotectioninZhuhaiCity.Itisagardenlikepublicparkintegratingstonescenery,climbing,children'srecreation,sportsextremetelecontrolandentertainmenthigh-techachievemen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park'sannualMayDay,MidAutumnFestival,SpringFestival,large-scaleculturalactivitiesplannedbytheparkitselfandtheannualDoubleNinthFestival(designatedclimbingsiteinZhuhai)haveformedamustgotraditionamongthegeneralpubliceveryyear.JingshanParkhasacompletemanagementorganizationandsoundmanagementsystem.Adheringtotheprincipleof"law-abidingoperationandfaircompetition",theparkhasgainedagoodreputationforitsrichandcolorfulholidayculturalactivitiesanduniqueamusementprojects.Onthepremiseofmaintainingthepark'scharacteristicsandpayingcloseattentiontoenvironmentalbeautification,JingshanParkvigorouslyintroducesnew,strange,dangerousandinterestingentertainmentprojectsthatarebeneficialtotourists'physicalandmentalhealth,soastomakeJingshanParkstandoutinZhuhai'stourismindustrywithanewlook.ItwillbecomeabrightpearlinZhuhaiandaddabeautifulscenerylinetothebeautifulZhuhai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