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劳动的心得体会"/>
      <w:r>
        <w:rPr/>
        <w:t>第一次劳动的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那天，天气十分凉爽。风，柔柔地吹着。</w:t>
      </w:r>
    </w:p>
    <w:p>
      <w:pPr>
        <w:pStyle w:val="Normal"/>
        <w:rPr/>
      </w:pPr>
      <w:r>
        <w:rPr/>
        <w:t>下午，我和爸爸、妈妈一起来到了文曾路，文曾路是厦门一条新开发的观光道，那里有着许多宜人的景色。爸爸将车子停在路边，我便打开车门，下了车，来到了一个似花园的地方。</w:t>
      </w:r>
    </w:p>
    <w:p>
      <w:pPr>
        <w:pStyle w:val="Normal"/>
        <w:rPr/>
      </w:pPr>
      <w:r>
        <w:rPr/>
        <w:t>我看见了许许多多的花儿，有红色的、有紫色的、还有粉红色的，十分漂亮。花儿很害羞，只肯在绿色中透露出一点点花彩</w:t>
      </w:r>
      <w:r>
        <w:rPr/>
        <w:t>;</w:t>
      </w:r>
      <w:r>
        <w:rPr/>
        <w:t>花儿很吝啬，总在绿叶中躲躲藏藏，不愿露出脸来</w:t>
      </w:r>
      <w:r>
        <w:rPr/>
        <w:t>;</w:t>
      </w:r>
      <w:r>
        <w:rPr/>
        <w:t>花儿也很调皮，用红灯打破了树的纯绿，草的青翠，又用紫色与粉红色将它点缀，却不认真，东抹一笔，西涂一画。</w:t>
      </w:r>
    </w:p>
    <w:p>
      <w:pPr>
        <w:pStyle w:val="Normal"/>
        <w:rPr/>
      </w:pPr>
      <w:r>
        <w:rPr/>
        <w:t>离开了这百花争艳的地方，我们来到了一条小河流，那里的水十分清澈。水里还有几只蝌蚪呢</w:t>
      </w:r>
      <w:r>
        <w:rPr/>
        <w:t>!</w:t>
      </w:r>
      <w:r>
        <w:rPr/>
        <w:t>你看，它们黑黑的身子，大大的脑袋，长长的尾巴，多像一个小逗号，它们正甩着尾巴快活地游来游去。</w:t>
      </w:r>
    </w:p>
    <w:p>
      <w:pPr>
        <w:pStyle w:val="Normal"/>
        <w:rPr/>
      </w:pPr>
      <w:r>
        <w:rPr/>
        <w:t>我踩着一块块的石头，到了对面。接着，我又上了石梯，我看见了许多不同颜色的三角梅。有红色的，有橙色的，还有紫色的</w:t>
      </w:r>
      <w:r>
        <w:rPr/>
        <w:t>;</w:t>
      </w:r>
      <w:r>
        <w:rPr/>
        <w:t>而它们的形态也是千姿百态的。上面还有几只蝴蝶，其中一只白色的蝴蝶拍动着它的翅膀，翅膀上还有几块斑点，那些斑点大小不一，形状也不一样。它欢快地拍打着翅膀，两只触角不停地在动，好象一位羞答答的少女，在这花丛中“漫步”呢。</w:t>
      </w:r>
    </w:p>
    <w:p>
      <w:pPr>
        <w:pStyle w:val="Normal"/>
        <w:rPr/>
      </w:pPr>
      <w:r>
        <w:rPr/>
        <w:t>再往前走，就来到了厦门市的上李水库。水库像镶嵌在群山中的一块晶莹的碧玉，四周石壁裸露着斑斑苔痕，她将环抱着她的起伏群山、围绕着她的蓊郁绿树，收进她潋滟的波光里。几只白鹭在水面上来回扑腾，这景象，如诗如画。</w:t>
      </w:r>
    </w:p>
    <w:p>
      <w:pPr>
        <w:pStyle w:val="Normal"/>
        <w:rPr/>
      </w:pPr>
      <w:r>
        <w:rPr/>
        <w:t>惜别水库，回眸附近的上李山、龙虎山、曾山，高林丛树中有不少奇岩怪石若隐若现，不得不惊叹大自然的鬼斧神工，把这些岩石雕塑成林林总总、神形兼备的形象。你瞧，远处不就端坐着一尊慈眉善目、法相肃穆的大佛吗</w:t>
      </w:r>
      <w:r>
        <w:rPr/>
        <w:t>?</w:t>
      </w:r>
      <w:r>
        <w:rPr/>
        <w:t>一转身，又看到一辆威风凛凛的石雕坦克。在后来的路途上，我还陆续看到银狐望云、黑熊戏球、观音送子等石雕，这里可称得上是天然的石雕公园，是厦门一道独特的景观，和土笋冻一般令人玩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在绿树掩映的公路上行</w:t>
      </w:r>
      <w:r>
        <w:rPr/>
        <w:t>(</w:t>
      </w:r>
      <w:r>
        <w:rPr/>
        <w:t>来自公文有约</w:t>
      </w:r>
      <w:r>
        <w:rPr/>
        <w:t>)</w:t>
      </w:r>
      <w:r>
        <w:rPr/>
        <w:t>进，凉风习习，路面平坦如砥，转眼间，传说中厦门的桃花源———东坪山就在眼前了。随风送来一缕缕幽香，姹紫嫣红、葱葱郁郁的果园出现了，一畦畦绿油油的菜地，草丛里不时走出趾高气昂的鸡，池塘里成群的鸭在戏水，一只肥硕的鹅在井边曲项向天歌，低矮的木舍与华美的小洋楼错落有致地分布在青翠的田园里，潺潺的流水声撩人心扉。老人休养中心、供应农家菜的餐饮小店、可供人们烧烤的木竹回廊、融休闲餐饮娱乐生态观光为一体的稻草人山庄、明镜般澄澈的水库、可以远观大海的高台，恬静、幽美中又添了些许野趣和快乐。徜徉在这都市里的村庄，芒果树花瓣雪一般纷纷扬扬，多希望太阳别那么快下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