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誓言一生作答特别节目心得体会范文最新"/>
      <w:r>
        <w:rPr/>
        <w:t>2023</w:t>
      </w:r>
      <w:r>
        <w:rPr/>
        <w:t>一句誓言一生作答特别节目心得体会范文最新</w:t>
      </w:r>
      <w:bookmarkEnd w:id="0"/>
    </w:p>
    <w:p>
      <w:pPr>
        <w:pStyle w:val="Normal"/>
        <w:rPr/>
      </w:pPr>
      <w:r>
        <w:rPr/>
        <w:t>实现中华民族伟大复兴是中国共产党与生俱来的历史使命，也是</w:t>
      </w:r>
      <w:r>
        <w:rPr/>
        <w:t>1840</w:t>
      </w:r>
      <w:r>
        <w:rPr/>
        <w:t>年以来团结全体中华儿女不懈奋斗的最大公约数。中国共产党一经成立，就把实现共产主义作为党的最高理想和最终目标，义无反顾肩负起实现中华民族伟大复兴的历史使命。为中国人民谋幸福、为中华民族谋复兴的初心和使命，展现了中国共产党人对人民群众的深厚情怀、对中华民族的责任担当。在这个初心和使命的驱动下，我们党完成了开天辟地的壮举，谱写了战天斗地的壮歌，绘就了改天换地的画卷。</w:t>
      </w:r>
    </w:p>
    <w:p>
      <w:pPr>
        <w:pStyle w:val="Normal"/>
        <w:rPr/>
      </w:pPr>
      <w:r>
        <w:rPr/>
        <w:t>毛泽东同志曾说，中国应当对于人类有较大的贡献。邓小平同志也指出，“中国现代化建设需要我们的党，中国在国际反霸权主义斗争和争取人类进步事业中的重要地位，需要我们党。我们一定要坚持党的领导，改善党的领导，加强党的纪律和战斗力，使我们能够胜任对于整个国家和各族人民的巨大领导责任”。中国共产党在民族蒙受苦难的逆境中应运而生，带领人民历经</w:t>
      </w:r>
      <w:r>
        <w:rPr/>
        <w:t>28</w:t>
      </w:r>
      <w:r>
        <w:rPr/>
        <w:t>年浴血奋战建立新中国，使中国人民从此站立起来。新中国成立后，建立起社会主义制度，在一穷二白基础上建成独立的、比较完整的工业体系和国民经济体系。改革开放</w:t>
      </w:r>
      <w:r>
        <w:rPr/>
        <w:t>40</w:t>
      </w:r>
      <w:r>
        <w:rPr/>
        <w:t>年来，成功开辟中国特色社会主义道路，社会主义制度优越性得到集中展现。</w:t>
      </w:r>
      <w:r>
        <w:rPr/>
        <w:t>97</w:t>
      </w:r>
      <w:r>
        <w:rPr/>
        <w:t>年来，为了实现中华民族伟大复兴的历史使命，无论是弱小还是强大，无论是顺境还是逆境，我们党都初心不改、矢志不渝，团结带领人民历经千难万险、付出巨大牺牲，敢于面对曲折，勇于修正错误，攻克了一个又一个看似不可攻克的难关，创造了一个又一个彪炳史册的人间奇迹。</w:t>
      </w:r>
    </w:p>
    <w:p>
      <w:pPr>
        <w:pStyle w:val="Normal"/>
        <w:rPr/>
      </w:pPr>
      <w:r>
        <w:rPr/>
        <w:t>一代人有一代人的长征路，一代人有一代人的使命担当。在改革开放以来取得成就的基础上，党的十八大以来，以习近平同志为核心的党中央不忘初心、砥砺奋进，统筹推进“五位一体”总体布局、协调推进“四个全面”战略布局，“十二五”规划胜利完成，“十三五”规划顺利实施，党和国家事业全面开创新局面。中国共产党人以续写中国特色社会主义新篇章的使命感和紧迫感，带领中国人民迎来了中华民族“强起来”的伟大时代。党的十九大刚闭幕，习近平同志就带领中央政治局常委瞻仰中共一大会址，并告诫全党同志：“必须坚持全心全意为人民服务的根本宗旨，不断带领人民创造更加幸福美好的生活</w:t>
      </w:r>
      <w:r>
        <w:rPr/>
        <w:t>;</w:t>
      </w:r>
      <w:r>
        <w:rPr/>
        <w:t>牢记共产主义远大理想，坚定中国特色社会主义共同理想，一步一个脚印向着美好未来和最高理想前进</w:t>
      </w:r>
      <w:r>
        <w:rPr/>
        <w:t>;</w:t>
      </w:r>
      <w:r>
        <w:rPr/>
        <w:t>始终保持谦虚谨慎、不骄不躁的作风，不畏艰难、不怕牺牲，为实现‘两个一百年’奋斗目标、实现中华民族伟大复兴的中国梦而不懈奋斗”。初心筑牢理想信念、精神力量，使命决定目标任务、方法路径。一代又一代中国共产党人前赴后继，在进行伟大斗争、建设伟大工程、推进伟大事业、实现伟大梦想的历史进程中续写着奋斗的篇章、前进的史诗、奉献的壮歌。</w:t>
      </w:r>
    </w:p>
    <w:p>
      <w:pPr>
        <w:pStyle w:val="Normal"/>
        <w:rPr/>
      </w:pPr>
      <w:r>
        <w:rPr/>
        <w:t>2020</w:t>
      </w:r>
      <w:r>
        <w:rPr/>
        <w:t>一句誓言一生作答特别节目心得体会范文最能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观看一句誓言一生作答特别节目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一句誓言一生作答观后感心得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观看一句誓言一生作答心得体会</w:t>
      </w:r>
    </w:p>
    <w:p>
      <w:pPr>
        <w:pStyle w:val="Normal"/>
        <w:rPr/>
      </w:pPr>
      <w:r>
        <w:rPr/>
        <w:t>★</w:t>
      </w:r>
      <w:r>
        <w:rPr/>
        <w:t>关于一句誓言一生作答特别节目观后感范文五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一句誓言一生作答个人心得体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一句誓言一生作答观后感心得精选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一句誓言一生作答中国共产党诞生纪念日特别节目观后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一句誓言一生作答观后感心得</w:t>
      </w:r>
      <w:r>
        <w:rPr/>
        <w:t>5</w:t>
      </w:r>
      <w:r>
        <w:rPr/>
        <w:t>篇精选大全</w:t>
      </w:r>
    </w:p>
    <w:p>
      <w:pPr>
        <w:pStyle w:val="Normal"/>
        <w:rPr/>
      </w:pPr>
      <w:r>
        <w:rPr/>
        <w:t>★</w:t>
      </w:r>
      <w:r>
        <w:rPr/>
        <w:t>一句誓言一生作答心得体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一句誓言一生作答中国共产党诞生纪念日特别节目观后感</w:t>
      </w:r>
      <w:r>
        <w:rPr/>
        <w:t>5</w:t>
      </w:r>
      <w:r>
        <w:rPr/>
        <w:t>篇精选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