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个人简历范文"/>
      <w:r>
        <w:rPr/>
        <w:t>大学生求职个人简历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widowControl/>
        <w:bidi w:val="0"/>
        <w:spacing w:before="180" w:after="180"/>
        <w:jc w:val="left"/>
        <w:rPr/>
      </w:pPr>
      <w:r>
        <w:rPr/>
        <w:t>联系方式：</w:t>
      </w:r>
      <w:r>
        <w:rPr/>
        <w:t>___________Email:_____________</w:t>
      </w:r>
      <w:r>
        <w:rPr/>
        <w:t>住址：</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