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期末幼儿评语集汇"/>
      <w:r>
        <w:rPr/>
        <w:t>大班上学期期末幼儿评语集汇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6.</w:t>
      </w:r>
      <w:r>
        <w:rPr/>
        <w:t>你是一个天真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7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8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活泼懂事的小朋友，你折的衣服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活泼可爱的小朋友，你的字写得真好，你的舞姿真优美。遇到困难你能主动请老师或同伴帮忙，你能积极帮助老师做好值日工作：放椅子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能干的小朋友，整天爱问“为什么”。喜欢动脑筋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4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