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自我鉴定"/>
      <w:r>
        <w:rPr/>
        <w:t>音乐教学自我鉴定</w:t>
      </w:r>
      <w:bookmarkEnd w:id="0"/>
    </w:p>
    <w:p>
      <w:pPr>
        <w:pStyle w:val="Normal"/>
        <w:rPr/>
      </w:pPr>
      <w:r>
        <w:rPr/>
        <w:t>一、把握学生心理特征，从而对课堂纪律进行调控</w:t>
      </w:r>
    </w:p>
    <w:p>
      <w:pPr>
        <w:pStyle w:val="Normal"/>
        <w:rPr/>
      </w:pPr>
      <w:r>
        <w:rPr/>
        <w:t>这学期我任教低年级的音乐课程，在音乐课堂上，前几分钟，同学们的配合还是相当不错，可是很快课堂就出现难以收拾的“热闹”。记得在第一节音乐课的时候，因为我并没有很好了解低年级学生的心理特征，在上课后</w:t>
      </w:r>
      <w:r>
        <w:rPr/>
        <w:t>15</w:t>
      </w:r>
      <w:r>
        <w:rPr/>
        <w:t>分钟还没有进入主题，使课堂出现闹哄哄的情景，当时我只会发脾气，所以最终使得学生和教师也出现比较僵的情景。这样一来，学生对教师的好感也消失，同时也影响到教师的教学质量。之后我查阅了相关书籍，明白低年级学生的心理特征，他们都是集中力时间比较短，所以必须把握好课堂的前</w:t>
      </w:r>
      <w:r>
        <w:rPr/>
        <w:t>15</w:t>
      </w:r>
      <w:r>
        <w:rPr/>
        <w:t>分钟，提高课堂的效率。为此我对自我的教学安排做了相关的调整，我通常把师生问候，练声及复习前一首曲目的时间把握在前</w:t>
      </w:r>
      <w:r>
        <w:rPr/>
        <w:t>5</w:t>
      </w:r>
      <w:r>
        <w:rPr/>
        <w:t>分钟。经过简短的导入然后直奔主题，这样一来学生能很好掌握本节课的重点及难点知识。而导入的方式也必须引起学生的兴趣，对于低年级的学生，他们对于动画视频导入，故事导入或者聊天的方式导入都是相当感兴趣，。所以说，把握好学生的心理特征，课堂的效率已经能够提高一半。</w:t>
      </w:r>
    </w:p>
    <w:p>
      <w:pPr>
        <w:pStyle w:val="Normal"/>
        <w:rPr/>
      </w:pPr>
      <w:r>
        <w:rPr/>
        <w:t>二、用先唱歌后识谱的方法强化听觉</w:t>
      </w:r>
    </w:p>
    <w:p>
      <w:pPr>
        <w:pStyle w:val="Normal"/>
        <w:rPr/>
      </w:pPr>
      <w:r>
        <w:rPr/>
        <w:t>在音乐课中，学生们对于唱谱从来不感兴趣，反而感觉到乏味。刚开始我对这情景并没有摸着头脑，还以为是他们偷懒。</w:t>
      </w:r>
    </w:p>
    <w:p>
      <w:pPr>
        <w:pStyle w:val="Normal"/>
        <w:rPr/>
      </w:pPr>
      <w:r>
        <w:rPr/>
        <w:t>音乐学习的各个方面都涉及到听觉的作用，审美主体对于音乐的各种听觉感受本事，是审美本事的基础。所以先唱歌、后识谱与先识谱、后唱歌在教学目的上并不矛盾。对此我作出以下的改善，在教唱新歌前我首先让学生欣赏，以听领先。并让学生和着音乐做简单的律动，使学生对音乐有了听觉上的印象，为下一步学好歌曲作好铺垫。然后让学生欣赏歌曲、感受音乐，从而激发起学生学习音乐的兴趣。再经过让学生唱歌，在不知不觉中解决了歌谱中的难点，使学生在识谱时降低难度，让学生感觉识谱并不太难，从而增强其自信心，加深对音乐的热爱。</w:t>
      </w:r>
    </w:p>
    <w:p>
      <w:pPr>
        <w:pStyle w:val="Normal"/>
        <w:rPr/>
      </w:pPr>
      <w:r>
        <w:rPr/>
        <w:t>三、让乐器和舞蹈走进课堂</w:t>
      </w:r>
    </w:p>
    <w:p>
      <w:pPr>
        <w:pStyle w:val="Normal"/>
        <w:rPr/>
      </w:pPr>
      <w:r>
        <w:rPr/>
        <w:t>在音乐课中我发现，每当课上接触到乐器或者舞蹈，学生们都十分感兴趣，但却是老跟不上节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器和舞蹈在课堂的恰当运用，是能够把课堂的气氛变得最活跃。并且乐器和舞蹈是很好地培训学生的节奏感。对于刚刚接触接触音乐的同学，他们会觉得学习节奏是一大难点，如果只是简简单单叫他们跟着教师来拍掌，这样枯燥的学习是很难调动学生的进取性。所以在某些节奏性强的歌曲中，我会尝试多用乐器来在辅导，先让学生跟着我有嘴和手同时打节奏，并强调嘴和手要一致。然后我再作乐器示范，最终每组学生中挑选几位出来表演，学生学习的效果很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