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才与写作的总结_口才与写作演讲总结报告"/>
      <w:r>
        <w:rPr/>
        <w:t>口才与写作的总结</w:t>
      </w:r>
      <w:r>
        <w:rPr/>
        <w:t>_</w:t>
      </w:r>
      <w:r>
        <w:rPr/>
        <w:t>口才与写作演讲总结报告</w:t>
      </w:r>
      <w:bookmarkEnd w:id="0"/>
    </w:p>
    <w:p>
      <w:pPr>
        <w:pStyle w:val="Normal"/>
        <w:rPr/>
      </w:pPr>
      <w:r>
        <w:rPr/>
        <w:t>作为学院演讲与口才协会的一员，我深知本协会的宗旨是让热爱演讲的同学拥有良好的口才，本协会也一直以此宗旨为各个会员及其他爱好者服务，在</w:t>
      </w:r>
      <w:r>
        <w:rPr/>
        <w:t>XX—XX</w:t>
      </w:r>
      <w:r>
        <w:rPr/>
        <w:t>年度中，口协举办了各种活动与比赛，并都取得圆满成功。</w:t>
      </w:r>
    </w:p>
    <w:p>
      <w:pPr>
        <w:pStyle w:val="Normal"/>
        <w:rPr/>
      </w:pPr>
      <w:r>
        <w:rPr/>
        <w:t>一是演讲比赛。这次比赛的主题是学校</w:t>
      </w:r>
      <w:r>
        <w:rPr/>
        <w:t>XX</w:t>
      </w:r>
      <w:r>
        <w:rPr/>
        <w:t>周年庆，经过初赛、复赛及决赛的争夺，很多选手从中成长、成熟并取得不俗的成绩，最终的冠军也被本协会会员取得。这次比赛无论是宣传还是效果都在学校引起了强烈的反响。</w:t>
      </w:r>
    </w:p>
    <w:p>
      <w:pPr>
        <w:pStyle w:val="Normal"/>
        <w:rPr/>
      </w:pPr>
      <w:r>
        <w:rPr/>
        <w:t>二是户外郊游。这次活动的目的是加强协会新成员之间与委员的交流。活动场所是人民公园。经过一个上午的交流与沟通，委员们与会员互相都有了新的了解与认识。这不但有利于协会今后工作的开展，同时也方便新成员的学习。</w:t>
      </w:r>
    </w:p>
    <w:p>
      <w:pPr>
        <w:pStyle w:val="Normal"/>
        <w:rPr/>
      </w:pPr>
      <w:r>
        <w:rPr/>
        <w:t>三是口协的十三周年庆典。为了庆祝口协成立十三周年，本协会通过商量，决定以会员朗诵，委员点评的方式举行了一次小型的朗诵比赛，既突出口协的宗旨，也以此来表达口协走过的风风雨雨，更重要的是让会员们在娱乐中学习，不断地得到锻炼和进步，增进对口协的感情和对演讲的热爱。</w:t>
      </w:r>
    </w:p>
    <w:p>
      <w:pPr>
        <w:pStyle w:val="Normal"/>
        <w:rPr/>
      </w:pPr>
      <w:r>
        <w:rPr/>
        <w:t>四是到敬老院看望老人。这是出于加强会员们的校外实践的目的而安排的活动。让他们在学习与进步的同时，更真切地体验生活，从而更富有爱心，在与老人们接触和交流的同时增长社会见识，此目的在于让人们了解口协，不仅仅能够为大家提供展现才能的舞台，在这也能学到的做人道理。</w:t>
      </w:r>
    </w:p>
    <w:p>
      <w:pPr>
        <w:pStyle w:val="Normal"/>
        <w:rPr/>
      </w:pPr>
      <w:r>
        <w:rPr/>
        <w:t>五是驻邕高校辩论赛。这是口协每年的重头戏。由于是与南宁其他十三所高校共同承办，幕后工作显得尤其重要。从共同协商、策划活动到邀请评委，各个环节都万分的谨慎，而选手的选拔也是关键，因为这个不仅仅代表本协会的利益，更关乎师院的名声，而能不能进入复赛以及决赛。其中很重要的一场比赛则是在我学校举行。其中的策划安排工作也就由我们执行。自然也相当的紧张。既要显示出自己的水平，又不能对其他兄弟院校表示不公而做出损坏名声的事来。不过我方的辩手的确实力非凡，经过重重争辩，最终进入决赛，并取得了驻邕高校辩论赛的亚军。以此打响了本协会在其他高校的品牌。</w:t>
      </w:r>
    </w:p>
    <w:p>
      <w:pPr>
        <w:pStyle w:val="Normal"/>
        <w:rPr/>
      </w:pPr>
      <w:r>
        <w:rPr/>
        <w:t>一年以来，协会以其宗旨不断地为各位同学服务，以上所列只是其中的小部分，的人员的幕后工作并没有提及，如每次的比赛，协会都会邀请资深的老师开讲座做培训，以此增加同学们的演讲能力与辩论的技巧。口协的成长离不开每个人的参与和支持，在这一年的工作中，我深深地体会到团队协作的重要性，也在做各项幕后工作的同时，看到他人因口协的帮助而成长时，心理总会很欣慰。相信口协会为人民服务的宗旨不会变，口协也会走的更好，口协的明天更辉煌，走的更远，飞得更高。</w:t>
      </w:r>
    </w:p>
    <w:p>
      <w:pPr>
        <w:pStyle w:val="Normal"/>
        <w:rPr/>
      </w:pPr>
      <w:r>
        <w:rPr/>
        <w:t>看过“口才与写作的总结”的人还看了：</w:t>
      </w:r>
    </w:p>
    <w:p>
      <w:pPr>
        <w:pStyle w:val="Normal"/>
        <w:rPr/>
      </w:pPr>
      <w:r>
        <w:rPr/>
        <w:t>1.</w:t>
      </w:r>
      <w:r>
        <w:rPr/>
        <w:t>口才与写作的关系</w:t>
      </w:r>
    </w:p>
    <w:p>
      <w:pPr>
        <w:pStyle w:val="Normal"/>
        <w:rPr/>
      </w:pPr>
      <w:r>
        <w:rPr/>
        <w:t>2.</w:t>
      </w:r>
      <w:r>
        <w:rPr/>
        <w:t>口才训练总结</w:t>
      </w:r>
    </w:p>
    <w:p>
      <w:pPr>
        <w:pStyle w:val="Normal"/>
        <w:rPr/>
      </w:pPr>
      <w:r>
        <w:rPr/>
        <w:t>3.</w:t>
      </w:r>
      <w:r>
        <w:rPr/>
        <w:t>口才比文才更重要总结</w:t>
      </w:r>
    </w:p>
    <w:p>
      <w:pPr>
        <w:pStyle w:val="Normal"/>
        <w:rPr/>
      </w:pPr>
      <w:r>
        <w:rPr/>
        <w:t>4.</w:t>
      </w:r>
      <w:r>
        <w:rPr/>
        <w:t>关于口才的作文</w:t>
      </w:r>
    </w:p>
    <w:p>
      <w:pPr>
        <w:pStyle w:val="Normal"/>
        <w:rPr/>
      </w:pPr>
      <w:r>
        <w:rPr/>
        <w:t>5.</w:t>
      </w:r>
      <w:r>
        <w:rPr/>
        <w:t>口才比文采辩论赛例子</w:t>
      </w:r>
    </w:p>
    <w:p>
      <w:pPr>
        <w:pStyle w:val="Normal"/>
        <w:rPr/>
      </w:pPr>
      <w:r>
        <w:rPr/>
        <w:t>6.</w:t>
      </w:r>
      <w:r>
        <w:rPr/>
        <w:t>新闻写作培训心得体会演讲稿</w:t>
      </w:r>
    </w:p>
    <w:p>
      <w:pPr>
        <w:pStyle w:val="Normal"/>
        <w:rPr/>
      </w:pPr>
      <w:r>
        <w:rPr/>
        <w:t>7.</w:t>
      </w:r>
      <w:r>
        <w:rPr/>
        <w:t>学习公文写作心得体会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演讲与口才学习心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